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Чуп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ссии 2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гт. Чупа                                                                                                                26 марта 2013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Отчета об исполнении бюджета Чуп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а 2012 го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Чупинского городского поселения   за  2012 год  по доходам в сумме 17289,0 тысяч рублей, по расходам в сумме 16183,8 тысяч рублей с превышением доходов над расходами  в сумме 1105,2 тысяч рублей и со следующими показател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объему поступлений доходов бюджета Чупинского городского поселения за  2012 года   согласно приложению №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функциональной структуре расходов бюджета Чупинского городского поселения за  2012  года   согласно приложению № 2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ведомственной структуре расходов бюджета Чупинского городского поселения за     2012 года  согласно приложению № 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источникам финансирования дефицита бюджета Чупинского городского поселения за    2012  года   согласно приложению №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Чупинского городского поселения                                  Давыдов Ю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0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30"/>
        <w:gridCol w:w="379"/>
        <w:gridCol w:w="331"/>
        <w:gridCol w:w="497"/>
        <w:gridCol w:w="897"/>
        <w:gridCol w:w="567"/>
        <w:gridCol w:w="758"/>
        <w:gridCol w:w="759"/>
        <w:gridCol w:w="864"/>
        <w:gridCol w:w="1560"/>
        <w:gridCol w:w="792"/>
      </w:tblGrid>
      <w:tr>
        <w:trPr>
          <w:trHeight w:val="163" w:hRule="atLeast"/>
        </w:trPr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 к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ю Сов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6 марта 2013 года № 1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б утверждении отчета об исполнении бюджета Чупинского</w:t>
            </w:r>
          </w:p>
        </w:tc>
      </w:tr>
      <w:tr>
        <w:trPr>
          <w:trHeight w:val="163" w:hRule="atLeast"/>
        </w:trPr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го поселения за 2012 год"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711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за 2012 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ей, подстатей, элементов, программ(подпрограмм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.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7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69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9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полученных в виде  дивидендов от долевого участия в деятельности организац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3,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 (1) и 228 НК РФ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К РФ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полученных физ.лицами, не являющимися налоговыми резидентами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Единый сельскохозяйственный налог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2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Единый сельскохозяйственный налог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3,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Единый сельскохозяйственный налог за налоговые периоды, истекшие  до 1 января 2011 года.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3.  НАЛОГИ НА ИМУЩЕСТВО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 ,расположенному в границах поселения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( по обязательствам, возникшим до 1 января 2006 года),мобилизуемый на территориях поселений.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1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автономных учреждений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.участков, государственная собственность на которые не разграничена, расположенных в границах поселений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6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1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Субсидии бюджетам поселений на строительство, модернизацию, ремонт и содержание автодорог общего пользования, в т.ч. дорог в поселениях (за исключением дорог федерального значения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и от других бюджетов бюджетной системы РФ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Прочие межбюджетные трансферты, передаваемые  бюджетам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поселений на комплектование книжных фондов библиотек МО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Невыясненные поступления, зачисленные в бюджет поселения.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89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4"/>
        <w:gridCol w:w="604"/>
        <w:gridCol w:w="617"/>
        <w:gridCol w:w="912"/>
        <w:gridCol w:w="523"/>
        <w:gridCol w:w="898"/>
        <w:gridCol w:w="1166"/>
        <w:gridCol w:w="2024"/>
      </w:tblGrid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</w:t>
            </w:r>
          </w:p>
        </w:tc>
      </w:tr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 26 марта 2013 г. № 134</w:t>
            </w:r>
          </w:p>
        </w:tc>
      </w:tr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б утверждении отчета об исполнении  бюджета Чупинского </w:t>
            </w:r>
          </w:p>
        </w:tc>
      </w:tr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го поселения за 2012  года"</w:t>
            </w:r>
          </w:p>
        </w:tc>
      </w:tr>
      <w:tr>
        <w:trPr>
          <w:trHeight w:val="197" w:hRule="atLeast"/>
        </w:trPr>
        <w:tc>
          <w:tcPr>
            <w:tcW w:w="1037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2012 года</w:t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07" w:hRule="atLeast"/>
        </w:trPr>
        <w:tc>
          <w:tcPr>
            <w:tcW w:w="835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1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1,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,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,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,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,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,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,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,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,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О, защите населения и территории поселения от Ч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О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6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О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3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и осуществление мероприятий по профилактике терроризма и экстремизма в границах посел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региональной целевой программы "Развитие  дорожного хозяйства РК на период до 2015 года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3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3,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ОО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О4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5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5,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5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5,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3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3,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3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3,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1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1,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1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1,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,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,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 библиот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составление проектно-сметной документации по реконструкция Дома культуры "Горняк"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7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7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О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ОО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3,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3"/>
        <w:gridCol w:w="413"/>
        <w:gridCol w:w="362"/>
        <w:gridCol w:w="542"/>
        <w:gridCol w:w="982"/>
        <w:gridCol w:w="763"/>
        <w:gridCol w:w="828"/>
        <w:gridCol w:w="1099"/>
        <w:gridCol w:w="1126"/>
        <w:gridCol w:w="866"/>
      </w:tblGrid>
      <w:tr>
        <w:trPr>
          <w:trHeight w:val="180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вета Чупинского 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го поселения 2 созыва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6 марта 2013г.  №134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б утверждении отчета об исполнении  бюджета Чупинского городского поселения </w:t>
            </w:r>
          </w:p>
        </w:tc>
      </w:tr>
      <w:tr>
        <w:trPr>
          <w:trHeight w:val="180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2012  года"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000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Чупинского городского поселения за 2012 года                                                                                                              (по разделам и подразделам, целевым статьям и видам расходов классификации расходов бюджета)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 00 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8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83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 00 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1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1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 00 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00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О, защите населения и территории поселения от ЧС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ОО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6О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ОО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3О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ОО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ОО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профилактике терроризма и экстремизма в границах поселен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й программы "Развитие дорожного хозяйства РК на период до 2015 г.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6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ставление генерального плана посе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3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3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5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5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5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5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3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3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3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3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Комплектование книжных фондов библиоте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6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6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иные цели (составление проектно-сметной документации по реконструкции  Дома культуры "Горняк"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8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83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711"/>
        <w:gridCol w:w="631"/>
        <w:gridCol w:w="127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</w:t>
            </w:r>
          </w:p>
        </w:tc>
        <w:tc>
          <w:tcPr>
            <w:tcW w:w="300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созыва от 26 марта 2013 г.№134 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б утверждении отчета об исполнении  бюджета Чупинского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го поселения за  2012 года"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89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 2012 года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.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05,2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 бюджетами поселений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05,2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89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89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89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89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83,8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83,8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83,8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83,8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05,2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39:00Z</dcterms:created>
  <dc:creator>ConsultantPlus</dc:creator>
  <dc:description/>
  <cp:keywords/>
  <dc:language>en-US</dc:language>
  <cp:lastModifiedBy>ВОРОНОВА</cp:lastModifiedBy>
  <cp:lastPrinted>2012-03-12T18:38:00Z</cp:lastPrinted>
  <dcterms:modified xsi:type="dcterms:W3CDTF">2013-04-01T18:42:00Z</dcterms:modified>
  <cp:revision>73</cp:revision>
  <dc:subject/>
  <dc:title>РЕСПУБЛИКА КАРЕЛИЯ</dc:title>
</cp:coreProperties>
</file>