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  29 ма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внесении изменений и дополнений в Решение 10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 Чупинского  городского поселения  «О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  поселения   на   2015  год»   от   19  декабря 2014г. №37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  редакции Решения  Совета   Чупинского   городского   посел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06 апреля 2015 г. № 45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0 сессии 3 созыва Совета Чупинского городского поселения «О бюджете Чупинского городского поселения на 2015 год» от 19 декабря 2014 года  № 37 (в редакции Решения Совета Чупинского городского поселения от 06 апреля 2015 г. № 45)» (далее – Решение)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риложение № 1 «Перечень  и  коды  главных администраторов доходов бюджета Чупинского городского поселения, закрепляемые  за  ними  виды (подвиды) доходов  бюджета Чупинского  городского  поселе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Приложение № 3  «Распределение бюджетных ассигнований на 2015 год по разделам, подразделам, целевым статьям и видам расходов классификации расходов бюджета Чупинского городского поселения» изложить в новой редакции (Приложение № 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риложение № 4  «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» изложить в новой редакции (Приложение №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Чупинского городского поселения   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едатель Совета Чупинского городского поселения                         Короле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1320"/>
        <w:gridCol w:w="1222"/>
        <w:gridCol w:w="7229"/>
      </w:tblGrid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5 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29 мая 2015г. №47</w:t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8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3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43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3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16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5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5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24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0 0001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7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</w:tr>
      <w:tr>
        <w:trPr>
          <w:trHeight w:val="1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05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0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3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08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3"/>
        <w:gridCol w:w="605"/>
        <w:gridCol w:w="617"/>
        <w:gridCol w:w="429"/>
        <w:gridCol w:w="1246"/>
        <w:gridCol w:w="1246"/>
        <w:gridCol w:w="1824"/>
      </w:tblGrid>
      <w:tr>
        <w:trPr>
          <w:trHeight w:val="74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   15 сессии 3  созы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Чупинского городского поселения от 29.05.2015г. №47</w:t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5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60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93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7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742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21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8,5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691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554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58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260"/>
      </w:tblGrid>
      <w:tr>
        <w:trPr>
          <w:trHeight w:val="1367" w:hRule="atLeast"/>
        </w:trPr>
        <w:tc>
          <w:tcPr>
            <w:tcW w:w="1033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  15 сессии 3  созы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9.05.2015г. №4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7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8,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5-06-04T12:38:00Z</cp:lastPrinted>
  <dcterms:modified xsi:type="dcterms:W3CDTF">2015-06-04T09:48:00Z</dcterms:modified>
  <cp:revision>70</cp:revision>
  <dc:subject/>
  <dc:title>РЕСПУБЛИКА КАРЕЛИЯ</dc:title>
</cp:coreProperties>
</file>