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39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 сессии 2 созыв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гт. Чупа                                                                                                                30 ма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и дополнений в Решение 23 сессии 2 созыва  Совета</w:t>
      </w:r>
    </w:p>
    <w:p>
      <w:pPr>
        <w:pStyle w:val="Normal"/>
        <w:jc w:val="both"/>
        <w:rPr/>
      </w:pPr>
      <w:r>
        <w:rPr/>
        <w:t xml:space="preserve">Чупинского   городского   поселения  «О  бюджете  Чупинского    городского  </w:t>
      </w:r>
    </w:p>
    <w:p>
      <w:pPr>
        <w:pStyle w:val="Normal"/>
        <w:jc w:val="both"/>
        <w:rPr/>
      </w:pPr>
      <w:r>
        <w:rPr/>
        <w:t>поселения  на 2013 год»  от 20.12.2012г.  №123  (в редакции  Решения  Совета</w:t>
      </w:r>
    </w:p>
    <w:p>
      <w:pPr>
        <w:pStyle w:val="Normal"/>
        <w:jc w:val="both"/>
        <w:rPr/>
      </w:pPr>
      <w:r>
        <w:rPr/>
        <w:t>Чупинского  городского  поселения  2  созыва от 28.01.2013г. №128, Решения</w:t>
      </w:r>
    </w:p>
    <w:p>
      <w:pPr>
        <w:pStyle w:val="Normal"/>
        <w:jc w:val="both"/>
        <w:rPr/>
      </w:pPr>
      <w:r>
        <w:rPr/>
        <w:t>Совета Чупинского городского поселения 2 созыва от 26.03.2013г. №13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</w:t>
      </w:r>
      <w:r>
        <w:rPr/>
        <w:t xml:space="preserve"> 23 сессии 2 созыва Совета Чупинского городского поселения «О бюджете Чупинского городского поселения на 2013 год» от 20.12.2012г. № 123 (в редакции  Решения совета Чупинского городского поселения 2 созыва от 28.01.2013 г. № 128, Решения Совета Чупинского городского поселения 2 созыва от 26.03.2013 г. № 135) 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ункт 1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утвердить основные характеристики бюджета Чупинского городского поселения на 2013 год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доходов бюджета Чупинского городского поселения в сумме 20884,6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расходов бюджета Чупинского городского поселения в сумме  21184,6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ефицит бюджета Чупинского городского поселения в сумме 300,0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ложение № 3 «Объем поступлений доходов бюджета Чупинского городского поселения в 2013 году» читать в новой редакции (Приложение № 3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Приложение № 5  «Распределение бюджетных ассигнований на 2013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5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иложение № 6  «Ведомственная структура расходов бюджета Чупинского городского поселения на 2013 год по разделам и подразделам, целевым статьям и видам расходов классификации расходов бюджета» читать в новой редакции (Приложение № 6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Приложение № 7  «Источники финансирования дефицита бюджета Чупинского городского поселения на 2013 год» читать в новой редакции (Приложение №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 Чупинского городского поселения                             Давыдов Ю.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25:00Z</dcterms:created>
  <dc:creator>Воронова Ирина</dc:creator>
  <dc:description/>
  <cp:keywords/>
  <dc:language>en-US</dc:language>
  <cp:lastModifiedBy>ВОРОНОВА</cp:lastModifiedBy>
  <cp:lastPrinted>2013-05-31T18:29:00Z</cp:lastPrinted>
  <dcterms:modified xsi:type="dcterms:W3CDTF">2013-06-01T19:19:00Z</dcterms:modified>
  <cp:revision>22</cp:revision>
  <dc:subject/>
  <dc:title>РЕСПУБЛИКА КАРЕЛИЯ</dc:title>
</cp:coreProperties>
</file>