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 Чуп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 № 74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от 20.12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О   порядке   осуществления   администрацией  Чупи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ородского поселения полномочий главного администратор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ходов   и    администратора   доходов бюджета Чупин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ород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1. Утвердить Перечень подведомственных главному администратору доходов бюджета Чупинского городского поселения администрации Чупинского городского поселения   администраторов доходов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-</w:t>
        <w:tab/>
        <w:t>администрация Чуп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. Возложить на администрацию Чупинского городского поселения следующие полномочия </w:t>
      </w:r>
      <w:r>
        <w:rPr>
          <w:sz w:val="22"/>
          <w:szCs w:val="22"/>
        </w:rPr>
        <w:t xml:space="preserve"> администратора доходов бюджета Чупинского город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числение, учет и контроль за правильностью на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х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нятие решения о зачете (уточнении) платежей и представление уведомления в орган Федерального казначейства;</w:t>
      </w:r>
    </w:p>
    <w:p>
      <w:pPr>
        <w:pStyle w:val="Normal"/>
        <w:autoSpaceDE w:val="false"/>
        <w:ind w:right="59" w:firstLine="540"/>
        <w:jc w:val="both"/>
        <w:rPr/>
      </w:pPr>
      <w:r>
        <w:rPr>
          <w:sz w:val="22"/>
          <w:szCs w:val="22"/>
        </w:rPr>
        <w:t>-</w:t>
        <w:tab/>
        <w:t>формирование и представление главному администратору  доходов бюджета Чупинского городского поселения бюджетной отчетности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;</w:t>
      </w:r>
    </w:p>
    <w:p>
      <w:pPr>
        <w:pStyle w:val="Normal"/>
        <w:autoSpaceDE w:val="false"/>
        <w:ind w:right="59"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ормирование и представление сведений для составления и ведения кассового плана согласно Порядку ведения кассового плана;</w:t>
      </w:r>
    </w:p>
    <w:p>
      <w:pPr>
        <w:pStyle w:val="Normal"/>
        <w:autoSpaceDE w:val="false"/>
        <w:ind w:right="59"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ормирование и представление сведений, необходимых для составления среднесрочного финансового плана и проекта бюджета;</w:t>
      </w:r>
    </w:p>
    <w:p>
      <w:pPr>
        <w:pStyle w:val="Normal"/>
        <w:autoSpaceDE w:val="false"/>
        <w:ind w:right="59"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существление иных бюджетных полномочий, установленных  Бюджетным 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озложить на администрацию Чупинского город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ормирование перечня подведомственных  главному администратору администраторов доходов бюджета;</w:t>
      </w:r>
    </w:p>
    <w:p>
      <w:pPr>
        <w:pStyle w:val="Normal"/>
        <w:autoSpaceDE w:val="false"/>
        <w:ind w:right="779" w:firstLine="540"/>
        <w:jc w:val="both"/>
        <w:rPr/>
      </w:pPr>
      <w:r>
        <w:rPr>
          <w:sz w:val="22"/>
          <w:szCs w:val="22"/>
        </w:rPr>
        <w:t>-</w:t>
        <w:tab/>
        <w:t>ведение Перечня главных администраторов источников доходов Чупинского городского поселения;</w:t>
      </w:r>
    </w:p>
    <w:p>
      <w:pPr>
        <w:pStyle w:val="Normal"/>
        <w:autoSpaceDE w:val="false"/>
        <w:ind w:right="779"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существление иных бюджетных полномочий, установленных  Бюджетным 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 Закрепить за администрацией Чупинского городского поселения источники доходов бюджета Чупинского городского поселения согласно приложению №1 к настоящему распоряжен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Чупинского городского поселения                                   Давыдов Ю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3029"/>
        <w:gridCol w:w="5457"/>
      </w:tblGrid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653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аспоряжению администрации Чупинского городского поселения от 20.12.2013г. № 74-Р</w:t>
            </w:r>
          </w:p>
        </w:tc>
      </w:tr>
      <w:tr>
        <w:trPr>
          <w:trHeight w:val="1018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Порядке осуществления администрацией Чупинского городского поселения полномочий главного администратора доходов и администратора доходов бюджета Чупинского городского поселения"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1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точники доходов бюджета Чупинского городского поселения, полномочия по администрированию которых осуществляет администратор  доходов бюджета - </w:t>
            </w:r>
          </w:p>
        </w:tc>
      </w:tr>
      <w:tr>
        <w:trPr>
          <w:trHeight w:val="290" w:hRule="atLeast"/>
        </w:trPr>
        <w:tc>
          <w:tcPr>
            <w:tcW w:w="101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доход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администратора доходов бюджета Чупинского городского поселения</w:t>
            </w:r>
          </w:p>
        </w:tc>
      </w:tr>
      <w:tr>
        <w:trPr>
          <w:trHeight w:val="25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989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автономных учреждений)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124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49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9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03999 10 0000 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123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9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О5050 10 ОООО 18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02089 10 0001 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 бюджета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 О5030 10 ОООО 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поселений от возврата отатков субсидий, субвенций и иных межбюджетных тра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О3015 10 ОООО 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нского учета на территориях, где отсутствуют военные комиссариаты</w:t>
            </w:r>
          </w:p>
        </w:tc>
      </w:tr>
      <w:tr>
        <w:trPr>
          <w:trHeight w:val="566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 О5000 10 ОООО 151</w:t>
            </w:r>
          </w:p>
        </w:tc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ых трансфертов, имеющих целевое назначение, прошлых лет из бюджетов поселений</w:t>
            </w:r>
          </w:p>
        </w:tc>
      </w:tr>
      <w:tr>
        <w:trPr>
          <w:trHeight w:val="1236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О3024 10 ОООО 151</w:t>
            </w:r>
          </w:p>
        </w:tc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РК по созднию и обеспечению деяте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trHeight w:val="24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О4025 10 ОООО 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о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 900500 10 0000 140</w:t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466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 05030 10 0000 180</w:t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поселений</w:t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 О5000 05 ОООО 151</w:t>
            </w:r>
          </w:p>
        </w:tc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 05010 10 0000 180</w:t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04029 10 0000 151</w:t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о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47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части доходов, зачисляемых в бюджет Чупинского городского поселен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0:00Z</dcterms:created>
  <dc:creator>user</dc:creator>
  <dc:description/>
  <cp:keywords/>
  <dc:language>en-US</dc:language>
  <cp:lastModifiedBy>DNS</cp:lastModifiedBy>
  <cp:lastPrinted>2013-01-25T11:21:00Z</cp:lastPrinted>
  <dcterms:modified xsi:type="dcterms:W3CDTF">2014-03-21T13:02:00Z</dcterms:modified>
  <cp:revision>57</cp:revision>
  <dc:subject/>
  <dc:title>РЕСПУБЛИКА КАРЕЛИЯ</dc:title>
</cp:coreProperties>
</file>