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 </w:t>
      </w:r>
      <w:r>
        <w:rPr>
          <w:sz w:val="28"/>
          <w:szCs w:val="28"/>
        </w:rPr>
        <w:t>сессии 3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пгт.Чупа                                                                                                             «___»_________201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О бюджете Чупинского городского поселения на 2016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</w:rPr>
        <w:t xml:space="preserve">            </w:t>
      </w:r>
      <w:r>
        <w:rPr>
          <w:sz w:val="28"/>
        </w:rPr>
        <w:tab/>
        <w:tab/>
        <w:tab/>
      </w:r>
      <w:r>
        <w:rPr/>
        <w:t>Совет Чуп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Утвердить основные характеристики бюджета Чупинского городского поселения на 2016го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общий объем доходов бюджета Чупинского городского поселения в сумме 26597,3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общий объем расходов бюджета Чупинского городского поселения в сумме 29218,9 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дефицит бюджета Чупинского городского поселения в сумме 2452 тыс. рублей.</w:t>
      </w:r>
    </w:p>
    <w:p>
      <w:pPr>
        <w:pStyle w:val="TextBody"/>
        <w:rPr/>
      </w:pPr>
      <w:r>
        <w:rPr/>
        <w:t xml:space="preserve">  </w:t>
      </w:r>
      <w:r>
        <w:rPr/>
        <w:t>2. Утвердить перечень  и  коды  главных администраторов доходов бюджета Чупинского городского поселения, закрепляемые за ними виды (подвиды) доходов бюджета Чупинского городского поселения, согласно приложению № 1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Учесть в бюджете Чупинского городского поселения на 2016 год прогнозируемые поступления доходов согласно приложению № 2 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 В случае изменения бюджетной классификации Российской Федерации при перечислении доходов на единый счет бюджета Чупинского городского поселения применяются коды доходов измененной бюджетной классификации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. 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 пожертвования, и средства от иной приносящей доход деятельности направляются соответственно целям их предост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6. Бюджетные учреждения обеспечивают ведение раздельного учета доходов (расходов), полученных (произведенных) в рамках целевого финансирования и за счет иных источ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 Утвердить в пределах общего объема расходов, утвержденного пунктом 1 настоящего решения, распределение бюджетных ассигнований на 2016 год по разделам и подразделам, целевым статьям и видам расходов классификации расходов бюджетов согласно приложению   № 3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8. Утвердить ведомственную структуру расходов бюджета Чупинского городского поселения на 2016 год согласно приложению № 4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9. Администрация Чупинского городского поселения не вправе принимать решения, приводящие к увеличению в 2016 году численности муниципальных служащих и работников бюджетных учреждений поселения, за исключением случаев изменения полномочий и функций органов местного самоуправления и  бюджетных учреждений Чупинского город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0. Утвердить перечень главных администраторов источников финансирования дефицита бюджета Чупинского городского поселения  согласно приложению № 5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1. Утвердить источники финансирования дефицита бюджета Чупинского городского поселения на 2016 год согласно приложению № 6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2. Установить, что нормативно-правовые акты органов местного самоуправления Чупинского городского поселения, влекущие дополнительные расходы за счет средств бюджета поселения на 2016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бюджета Чупинского городского поселения на 2016 год, внесением соответствующих изменений в настоящее решение. В случае, если реализация нормативно-правового акта частично (не в полной мере) обеспечена источниками финансирования в бюджет поселения, такой нормативно-правовой акт реализуется и применяется в пределах средств, предусмотренных в бюджете  Чупинского городского поселения  на 2016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3. Установить, в соответствии с пунктом 3 статьи 217 Бюджетного кодекса РФ, основания для внесения в 2016 году изменений в показатели сводной бюджетной росписи бюджета Чупинского городского поселения, связанные с особенностями исполнения бюджета Чупинского городского поселения и (или) перераспределения бюджетных ассигнований между получателями средств бюджета Чупинского городского посе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 распределение межбюджетных трансфертов на реализацию республиканских целевых программ и иных мероприятий, осуществляемых Чупинским городским поселением, иных  целевых безвозмездно передаваемых средств в 2016 году из бюджета Республики Карелия или бюджета Лоухского муниципального района, поступающих сверх сумм, предусмотренных настоящим решением, в соответствии с целевым назначением, а также  законодательством Республики Карелия и нормативными правовыми актами органов местного самоуправления Лоухского муниципального района и  Чупинского городского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перераспределение средств, в случае образования в ходе исполнения бюджета Чупинского городского поселения на 2016 год экономии, за исключением средств, связанных с расходами на выполнение публичных нормативных обязательств, между разделами, подразделами, целевыми статьями, видами расходов бюджетов Российской Федерации;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распределение средств, указанных в пункте 5 настоящего реш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аспределение и перераспределение остатка средств между разделами, подразделами и видами расходов, образовавшихся в связи с неиспользованием по состоянию на 01 января текущего финансового года безвозмездных поступлений сверх соответствующих бюджетных ассигнований и (или) общего объёма расходов бюджета Чупинского городского по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распределение бюджетных ассигнований в случаях поступления доходов от возврата средств бюджета Чупинского городского поселения, источником образования которых являлись субсидии, субвенции и иные межбюджетные трансферты из бюджета Лоухского муниципального района, имеющие целевое назначение, прошлых лет, потребность в которых не утрачена, на цели, определённые условиями их предоставления, сверх соответствующих бюджетных ассигнований </w:t>
      </w:r>
      <w:r>
        <w:rPr/>
        <w:t>и (или) общего объёма расходов бюджета Чупинского городского поселения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</w:t>
        <w:tab/>
        <w:t>в иных случаях, предусмотренных Бюджетным Кодексом РФ, Положением о бюджетном процессе в Чупинском городском посел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4. Признание задолженности юридических лиц, физических лиц и индивидуальных предпринимателей по арендной плате за пользование имуществом и начисленным пеням, зачисляемым в бюджет Чупинского городского поселения, безнадёжной к взысканию и её списание осуществляется в установленном Администрацией Чупинского городского поселения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5. Установить, что настоящее Решение вступает в силу с 01 января 2016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Глава Чупинского городского поселения                                         Давыдов Ю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Председатель Совета Чупинского городского поселения               Королева Г.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1737"/>
        <w:gridCol w:w="565"/>
        <w:gridCol w:w="7371"/>
      </w:tblGrid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6" w:type="dxa"/>
            <w:gridSpan w:val="2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    сессии 3 созыва Совет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упинского городского поселения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"О бюджете Чупинского городского поселения на 2016 год"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  .  .2015г. №</w:t>
            </w:r>
          </w:p>
        </w:tc>
      </w:tr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6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6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6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6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066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еречень  и  коды  главных администраторов доходов бюджета</w:t>
            </w:r>
          </w:p>
        </w:tc>
      </w:tr>
      <w:tr>
        <w:trPr>
          <w:trHeight w:val="168" w:hRule="atLeast"/>
        </w:trPr>
        <w:tc>
          <w:tcPr>
            <w:tcW w:w="1066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Чупинского городского поселения, закрепляемые  за  ними  виды (подвиды)</w:t>
            </w:r>
          </w:p>
        </w:tc>
      </w:tr>
      <w:tr>
        <w:trPr>
          <w:trHeight w:val="329" w:hRule="atLeast"/>
        </w:trPr>
        <w:tc>
          <w:tcPr>
            <w:tcW w:w="1066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ходов  бюджета Чупинского  городского  поселения</w:t>
            </w:r>
          </w:p>
        </w:tc>
      </w:tr>
      <w:tr>
        <w:trPr>
          <w:trHeight w:val="144" w:hRule="atLeast"/>
        </w:trPr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бюджета Чупинского городского поселен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ого администратора доходов  и  вида (подвида) доходов  бюджета Чупинского городского поселения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районная инспекция Федеральной налоговой службы №1 по Республике Карелия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02000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*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03000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*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1030 10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47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6033 10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43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6043 10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00000 00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30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40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50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60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Лоухского муниципального района</w:t>
            </w:r>
          </w:p>
        </w:tc>
      </w:tr>
      <w:tr>
        <w:trPr>
          <w:trHeight w:val="607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5013 13 0000 1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4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06013 13 0000 4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4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51040 02 0000 1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      взыскания       (штрафы),  установленные     законами     субъектов Российской  Федерации  за   несоблюдение муниципальных      правовых       актов, зачисляемые в бюджеты поселений</w:t>
            </w:r>
          </w:p>
        </w:tc>
      </w:tr>
      <w:tr>
        <w:trPr>
          <w:trHeight w:val="20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Чупинского городского поселения</w:t>
            </w:r>
          </w:p>
        </w:tc>
      </w:tr>
      <w:tr>
        <w:trPr>
          <w:trHeight w:val="5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04020 13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4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5035 13 0000 1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01995 13 0000 1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оказания платных услуг  получателями средств бюджетов городских поселений и компенсации затрат бюджетов городских поселений</w:t>
            </w:r>
          </w:p>
        </w:tc>
      </w:tr>
      <w:tr>
        <w:trPr>
          <w:trHeight w:val="5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02053 13 0000 4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реализации основных средст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1050 13 0000 18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5050 13 0000 18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11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1001 13 0000 15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211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2999 13 0000 15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</w:tr>
      <w:tr>
        <w:trPr>
          <w:trHeight w:val="319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3015 13 0000 15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11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3999 13 0000 15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венции бюджетам городских поселений</w:t>
            </w:r>
          </w:p>
        </w:tc>
      </w:tr>
      <w:tr>
        <w:trPr>
          <w:trHeight w:val="48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014 13 0000 15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5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О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2089 13 0001 15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7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025 13 0000 15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28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999 13 0000 15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43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 05030 13 0000 15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05000 13 0000 15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5050 13 0000 18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90050 13 0000 1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денежных взысканий (штрафов)  и  иных  сумм  в   возмещение ущерба, зачисляемые в бюджеты городских поселений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 05030 13 0000 18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 городских поселений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5010 13 0000 18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городских поселений  от  возврата бюджетными     учреждениями     остатков субсидий прошлых лет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05000 13 0000 15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029 13 0000 15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5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 05000 13 0000 18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66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62"/>
        <w:gridCol w:w="379"/>
        <w:gridCol w:w="331"/>
        <w:gridCol w:w="497"/>
        <w:gridCol w:w="897"/>
        <w:gridCol w:w="567"/>
        <w:gridCol w:w="758"/>
        <w:gridCol w:w="759"/>
        <w:gridCol w:w="864"/>
        <w:gridCol w:w="1906"/>
      </w:tblGrid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</w:t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 сессии 3 созыва  Совета</w:t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  .  . 2015 г. №</w:t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52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ъем поступлений доходов бюджета Чупинского  городского поселения в 2016 году</w:t>
            </w:r>
          </w:p>
        </w:tc>
      </w:tr>
      <w:tr>
        <w:trPr>
          <w:trHeight w:val="185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групп, подгрупп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ей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ей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ов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 (подпрограмм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, тыс.руб.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.     ДОХОД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358,3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НАЛОГ НА ПРИБЫЛЬ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83,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3,0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3,0</w:t>
            </w:r>
          </w:p>
        </w:tc>
      </w:tr>
      <w:tr>
        <w:trPr>
          <w:trHeight w:val="114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.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3,0</w:t>
            </w:r>
          </w:p>
        </w:tc>
      </w:tr>
      <w:tr>
        <w:trPr>
          <w:trHeight w:val="130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, налог на доходы физ.лиц с доходов, облагаемых по налоговой ставке, установленной пунктом 1 статьи 224 Налогового Кодекса Российской Федерации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Налоги на совокупный  доход.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32,5</w:t>
            </w:r>
          </w:p>
        </w:tc>
      </w:tr>
      <w:tr>
        <w:trPr>
          <w:trHeight w:val="372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 Единый сельскохозяйственный  налог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32,5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 налог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32,5</w:t>
            </w:r>
          </w:p>
        </w:tc>
      </w:tr>
      <w:tr>
        <w:trPr>
          <w:trHeight w:val="437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за налоговые периоды, истекшие до 1 января 2011 год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3.  НАЛОГИ НА ИМУЩЕСТВО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,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имущество физ.лиц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.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0</w:t>
            </w:r>
          </w:p>
        </w:tc>
      </w:tr>
      <w:tr>
        <w:trPr>
          <w:trHeight w:val="982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0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982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применяемым к объектам налогообложения, расположенным в границах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АКЦИЗ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7,8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,2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,7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9,7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4. 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,0</w:t>
            </w:r>
          </w:p>
        </w:tc>
      </w:tr>
      <w:tr>
        <w:trPr>
          <w:trHeight w:val="130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муниципальных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81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114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 внебюджетных фонд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871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5.   ДОХОДЫ ОТ ОКАЗАНИЯ ПЛАТНЫХ УСЛУГ И КОМПЕНСАЦИИ ЗАТРАТ ГОСУДАРСТВ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 получателями средств бюджетов поселений и компенсации затрат бюджетов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6.   ДОХОДЫ ОТ продажи материальных и нематериальных актив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2,0</w:t>
            </w:r>
          </w:p>
        </w:tc>
      </w:tr>
      <w:tr>
        <w:trPr>
          <w:trHeight w:val="1231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114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130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, установленные законами субъектов РФ за несоблюдение муниципальных правовых акт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I.  БЕЗВОЗМЕЗДНЫЕ ПОСТУП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9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 Безвозмездные поступления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9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 Дотации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уровня бюджетной обеспечен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Субвенции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</w:tr>
      <w:tr>
        <w:trPr>
          <w:trHeight w:val="871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Субвенция на осуществление гос. 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 Субсидии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Прочие безвозмездные поступ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97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1"/>
        <w:gridCol w:w="605"/>
        <w:gridCol w:w="617"/>
        <w:gridCol w:w="429"/>
        <w:gridCol w:w="1246"/>
        <w:gridCol w:w="1246"/>
        <w:gridCol w:w="1966"/>
      </w:tblGrid>
      <w:tr>
        <w:trPr>
          <w:trHeight w:val="1628" w:hRule="atLeast"/>
        </w:trPr>
        <w:tc>
          <w:tcPr>
            <w:tcW w:w="10520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  сессии 3  созыва Совет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__.__. 2015г. 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ваний на 2016 год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азделам, подразделам, целевым статьям и видам рас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ификации расходов бюджета Чупин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051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88</w:t>
            </w:r>
          </w:p>
        </w:tc>
      </w:tr>
      <w:tr>
        <w:trPr>
          <w:trHeight w:val="554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766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1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691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8</w:t>
            </w:r>
          </w:p>
        </w:tc>
      </w:tr>
      <w:tr>
        <w:trPr>
          <w:trHeight w:val="554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6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6</w:t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прочих налогов и сбор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742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00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00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 фонд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0</w:t>
            </w:r>
          </w:p>
        </w:tc>
      </w:tr>
      <w:tr>
        <w:trPr>
          <w:trHeight w:val="554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0</w:t>
            </w:r>
          </w:p>
        </w:tc>
      </w:tr>
      <w:tr>
        <w:trPr>
          <w:trHeight w:val="60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20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20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593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0</w:t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8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742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554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554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по обеспечению  безопасности людей на водных объектах, охране их жизни и здоровь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742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профилактике терроризма и экстремизма, а также в минимизации и (или)ликвидации последствий проявлений терроризма и экстремизма в границах поселе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3,9</w:t>
            </w:r>
          </w:p>
        </w:tc>
      </w:tr>
      <w:tr>
        <w:trPr>
          <w:trHeight w:val="211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3,9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761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3,9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691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1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1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3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3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4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4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1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204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бюджетным учреждениям на финансирование обеспечения выполнения муниципального зада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204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554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4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4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физической культуры и спорта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18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4"/>
        <w:gridCol w:w="657"/>
        <w:gridCol w:w="725"/>
        <w:gridCol w:w="898"/>
        <w:gridCol w:w="348"/>
        <w:gridCol w:w="1166"/>
        <w:gridCol w:w="1166"/>
        <w:gridCol w:w="1690"/>
      </w:tblGrid>
      <w:tr>
        <w:trPr>
          <w:trHeight w:val="1367" w:hRule="atLeast"/>
        </w:trPr>
        <w:tc>
          <w:tcPr>
            <w:tcW w:w="10764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 5 сессии 3  созыва Совет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__.__.2015г. 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домственная структура расходов бюджета Чупинского городского поселения на 2016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1051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432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Чупинского городского посел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18,9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88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766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1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7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8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6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прочих налогов и сборов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742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0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0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 фонд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0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0</w:t>
            </w:r>
          </w:p>
        </w:tc>
      </w:tr>
      <w:tr>
        <w:trPr>
          <w:trHeight w:val="60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2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2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593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8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742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по обеспечению  безопасности людей на водных объектах, охране их жизни и здоровь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742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профилактике терроризма и экстремизма, а также в минимизации и (или)ликвидации последствий проявлений терроризма и экстремизма в границах посел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3,9</w:t>
            </w:r>
          </w:p>
        </w:tc>
      </w:tr>
      <w:tr>
        <w:trPr>
          <w:trHeight w:val="211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76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3,9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76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3,9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691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1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1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3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3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4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4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1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убличные обязательства перед физическим лицом,  подлежащие исполнению в денежной форм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бюджетным учреждениям на финансирование обеспечения выполнения муниципального зада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20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физической культуры и спорта.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18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3"/>
        <w:gridCol w:w="2887"/>
        <w:gridCol w:w="6133"/>
      </w:tblGrid>
      <w:tr>
        <w:trPr>
          <w:trHeight w:val="2684" w:hRule="atLeast"/>
        </w:trPr>
        <w:tc>
          <w:tcPr>
            <w:tcW w:w="1080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    сессии 3  созыва Сов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пин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__.__. 2015 года 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х администраторов источников финансир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ефицита бюджета Чупинского городского поселения</w:t>
            </w:r>
          </w:p>
        </w:tc>
      </w:tr>
      <w:tr>
        <w:trPr>
          <w:trHeight w:val="247" w:hRule="atLeast"/>
        </w:trPr>
        <w:tc>
          <w:tcPr>
            <w:tcW w:w="10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Чупинского городского поселения</w:t>
            </w:r>
          </w:p>
        </w:tc>
      </w:tr>
      <w:tr>
        <w:trPr>
          <w:trHeight w:val="1498" w:hRule="atLeast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9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ов финансирования дефицита бюджета</w:t>
            </w:r>
          </w:p>
        </w:tc>
      </w:tr>
      <w:tr>
        <w:trPr>
          <w:trHeight w:val="610" w:hRule="atLeast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00 00 0000 000</w:t>
            </w:r>
          </w:p>
        </w:tc>
        <w:tc>
          <w:tcPr>
            <w:tcW w:w="6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ёту  средств бюджета</w:t>
            </w:r>
          </w:p>
        </w:tc>
      </w:tr>
      <w:tr>
        <w:trPr>
          <w:trHeight w:val="610" w:hRule="atLeast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01 10 0000 510</w:t>
            </w:r>
          </w:p>
        </w:tc>
        <w:tc>
          <w:tcPr>
            <w:tcW w:w="6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10" w:hRule="atLeast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01 10 0000 610</w:t>
            </w:r>
          </w:p>
        </w:tc>
        <w:tc>
          <w:tcPr>
            <w:tcW w:w="6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2"/>
        <w:gridCol w:w="355"/>
        <w:gridCol w:w="319"/>
        <w:gridCol w:w="473"/>
        <w:gridCol w:w="852"/>
        <w:gridCol w:w="545"/>
        <w:gridCol w:w="722"/>
        <w:gridCol w:w="722"/>
        <w:gridCol w:w="816"/>
        <w:gridCol w:w="633"/>
        <w:gridCol w:w="1843"/>
      </w:tblGrid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1" w:type="dxa"/>
            <w:gridSpan w:val="6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  сессии 3 созыва Совет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__.__.2015г.  №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1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1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1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1" w:type="dxa"/>
            <w:gridSpan w:val="6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О бюджете Чупинского город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еления на 2016 год"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1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662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Чупинского городского поселения на 2016 год</w:t>
            </w:r>
          </w:p>
        </w:tc>
      </w:tr>
      <w:tr>
        <w:trPr>
          <w:trHeight w:val="185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тыс.руб.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 Источники внутреннего финансирования дефицита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2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   Изменение остатков средств на счетах по учету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2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66,9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66,9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66,9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66,9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18,9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18,9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18,9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18,9</w:t>
            </w:r>
          </w:p>
        </w:tc>
      </w:tr>
      <w:tr>
        <w:trPr>
          <w:trHeight w:val="326" w:hRule="atLeast"/>
        </w:trPr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7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консолидированному бюджету Чупинского городского поселения на 2016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юджет Чупинского городского поселения на 2016 год составлен на основании прогноза основных экономических показателей Чупинского городского поселения на 2016 год, расчетов к бюджету по расходам Чупинского городского поселения на 2016 год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оект решения Совета Чупинского городского поселения «О бюджете Чупинского городского поселения на 2016 г.» подготовлен в соответствии с требованиями Бюджетного кодекса Российской Федерации и Положением о бюджетном процессе в Чупинском городском поселении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оходы Чупинского городского поселения на 2016 год исчислены в общей сумме 26597,3 тыс.руб., в том числе налоговые доходы – 24483,3 тыс.руб., доходы  от продажи имущества, находящегося в муниципальной собственности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512 тыс.руб., арендная плата и поступления от  продажи права на заключение договоров аренды земельных участков – 330 тыс.руб., оплата за найм жилого помещения – 30 тыс.руб., средства из бюджетов других уровней бюджетной системы РФ – 1239 тыс.руб., штрафы за административные правонарушения -3 тыс.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сходы Чупинского городского поселения на 2016 год исчислены в общей сумме 29218,9 тыс.руб.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одержание высшего должностного лица Чупинского городского поселения (расходы на выплату заработной платы и уплату страх.взносов) – 820 тыс.руб.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содержание администрации Чупинского городского поселения – 2816 тыс. руб., из них 2504 тыс.руб. – з/п и страх.взносы, 312 тыс.руб. – расходы на оплату коммунальных услуг и услуг по содержанию иму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о разделу «другие общегосударственные вопросы» предусмотрены средства в размере 5850 тыс. рублей это затраты на оплату услуг по размещению  официальных документов в газете Лоухского района «Приполярье», оплата  за программу «Консультант», расходы на формирование архивных фондов поселения, расходы на оплату определения рыночной стоимости и изготовление кадастровых паспортов, подготовка проекта реконструкции канализационно - очистных сооружений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расходы на осуществление полномочий по первичному воинскому учету граждан, предусмотрены в сумме – 237 тыс. руб., в соответствии с Проектом Закона РК «О бюджете Республики Карелия на 2016 год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 разделу  «национальная безопасность и правоохранительная деятельность» предусмотрены средства на мероприятия по обеспечению безопасности людей на водных объектах в сумме 200 тыс. руб, на обеспечение первичных мер пожарной безопасности – 200 тыс. руб., расходы на мероприятия по ГО и ЧС -200 тыс.руб., расходы на профилактику терроризма и экстремизма – 200 тыс.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сходы, связанные с благоустройством поселения, планируются  в сумме – 1500 тыс.руб., в том числе содержание родников, сбор и вывоз мусора, установка урн и скамеек, обустройство и содержание детской площадки, прочие мероприятия по благоустройству. ; уличное освещение – 1500 тыс.руб. (оплата за электроэнергию составит 800 тыс. рублей, содержание и ремонт линий электропередач расположенных на территории Чупинского городского поселения – 900 тыс.руб.); содержание и текущий ремонт автодорог (дорожный фонд) – 7343,9 тыс. руб.; обустройство и содержание мест захоронения – 100 тыс. руб. (уборка снега и мусора с территории кладбища ЧГП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по разделу кап. Ремонт и ремонт муниципального жил.фонда запланированы расходы в сумме 3000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 разделу «Культура» запланировано предоставление субсидии на финансовое обеспечение муниципального задания на оказание муниципальных услуг в сумме 3000 тыс. руб., расходы по публичным обязательствам 100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ходы на проведение физкультурно-оздоровительных и спортивных мероприятий поселения – 1000 тыс. руб., проведение спортивных мероприятий и содержание стадиона расположенного на территории Чупинского городского поселе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фицит бюджета Чупинского городского поселения на 2016 г. прогнозируется в сумме 2452 тыс. рублей или 10 % от общего годового объема  собственных доходов бюджета поселения (без учета безвозмездных поступлений из бюджетов других уровней бюджетной системы РФ). В качестве источников финансирования дефицита бюджета Чупинского городского поселения планируется привлечение изменение остатков средств на счетах по учету средств бюджета поселения в течение 201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лава Чупинского городского поселения:</w:t>
        <w:tab/>
        <w:tab/>
        <w:tab/>
        <w:t xml:space="preserve">           Давыдов Ю.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бухгалтер</w:t>
        <w:tab/>
        <w:tab/>
        <w:t xml:space="preserve">                                                                      Климец Д.С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7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3:58:00Z</dcterms:created>
  <dc:creator>user</dc:creator>
  <dc:description/>
  <cp:keywords/>
  <dc:language>en-US</dc:language>
  <cp:lastModifiedBy>User</cp:lastModifiedBy>
  <cp:lastPrinted>2015-11-12T09:32:00Z</cp:lastPrinted>
  <dcterms:modified xsi:type="dcterms:W3CDTF">2015-11-18T11:37:00Z</dcterms:modified>
  <cp:revision>100</cp:revision>
  <dc:subject/>
  <dc:title>РЕСПУБЛИКА  КАРЕЛИЯ</dc:title>
</cp:coreProperties>
</file>