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23 ноя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словиях 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 №178-ФЗ, Прогнозным планом (программой) приватизации муниципального имущества Чупинского городского поселения на 201</w:t>
      </w:r>
      <w:r>
        <w:rPr>
          <w:lang w:val="ru-RU"/>
        </w:rPr>
        <w:t>5</w:t>
      </w:r>
      <w:r>
        <w:rPr/>
        <w:t xml:space="preserve"> год, Порядком приватизации муниципального имущества Чупинского городского поселения,     в связи с предстоящим проведением аукцион</w:t>
      </w:r>
      <w:r>
        <w:rPr>
          <w:lang w:val="ru-RU"/>
        </w:rPr>
        <w:t>а</w:t>
      </w:r>
      <w:r>
        <w:rPr/>
        <w:t xml:space="preserve"> по продаже муниципального имущества Чупинского городского поселения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 201</w:t>
      </w:r>
      <w:r>
        <w:rPr>
          <w:lang w:val="ru-RU"/>
        </w:rPr>
        <w:t>6</w:t>
      </w:r>
      <w:r>
        <w:rPr/>
        <w:t xml:space="preserve"> года, учитывая состояние указанного имущества:</w:t>
      </w:r>
    </w:p>
    <w:p>
      <w:pPr>
        <w:pStyle w:val="TextBody"/>
        <w:rPr>
          <w:szCs w:val="24"/>
        </w:rPr>
      </w:pPr>
      <w:r>
        <w:rPr/>
        <w:t xml:space="preserve">   </w:t>
      </w:r>
      <w:r>
        <w:rPr/>
        <w:t>1.Определить условия приватизации подлежащего  продаже муниципального имущества Чупинского городского поселения (Приложение №1)</w:t>
      </w:r>
      <w:r>
        <w:rPr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2.Администрации Чупинского городского поселения подготовить документацию по проведению аукционов по продаже муниципального имущества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жилое помещение,  расположенное по адресу: Республика Карелия  Лоухского района пгт. Чупа ул. Пионерская д.56,  пом.70, общей площадью  154,4 кв.м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   Давыдов Ю.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 к распоряжению Главы Чупинского городског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селения от 23.11.2015г. №7-Р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Условия приватизации муниципального имущества муниципального образования «Чупинское городское поселение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678"/>
        <w:gridCol w:w="2126"/>
        <w:gridCol w:w="1701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подачи предложений п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 платеж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жилое помещение, расположенное на 1-ом этаже многоквартирного 5-ти этажного дома по адресу: Республика Карелия,  Лоухского района, пгт. Чупа, ул. Пионерская д.56,  пом.70, общей площадью  154,4 кв.м. (свидетельство о государственной регистрации права от 21.10.2015 кадастровый (или условный) номер: 10:18:0050103: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user</dc:creator>
  <dc:description/>
  <cp:keywords/>
  <dc:language>en-US</dc:language>
  <cp:lastModifiedBy>User</cp:lastModifiedBy>
  <cp:lastPrinted>2015-11-24T11:48:00Z</cp:lastPrinted>
  <dcterms:modified xsi:type="dcterms:W3CDTF">2015-11-24T08:48:00Z</dcterms:modified>
  <cp:revision>173</cp:revision>
  <dc:subject/>
  <dc:title>1 февраля 2005 года N 112</dc:title>
</cp:coreProperties>
</file>