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 Совета Чупинского город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гости заседа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му вниманию предлагается отчет Главы Чупинского городского поселения по результатам  деятельности Главы и администрации Чупинского городского  поселения за 2012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администрация Чупинского городского поселения исполняла все полномочия в соответствии с  Федеральным законом  «Об общих принципах  организации местного самоуправления в Российской Федерации» от 6 октября 2003 года №131-ФЗ, за исключением одного – по организации в границах поселения электро-, тепло-, газо- и водоснабжения населения, водоотведения, снабжения населения топливом. Указанное полномочие решением Совета Чупинского городского поселения было передано Лоухскому муниципальному район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 работе администрации Чупинского городского поселения в 2012 году являлись: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мероприятия, направленные на увеличение доходной части бюджета Чупинского городского посел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мущественной базы муниципального образования «Чупинского городского поселения» для создания условий по самостоятельному исполнению органами местного самоуправления Чупинского городского поселения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создание условий для безопасного проживания населения на территории поселения;</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создание конкурентных условий для развития  на территории Чупинского городского поселения услуги для населения в области жилищно-коммунального хозяй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вершение мероприятий по разработке документов по генеральному планированию территории Чупинского городского поселения.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 результатам работы по этим приоритетным направлениям можно отметить следующ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мероприятия по дальнейшему оформлению  муниципального имущества Чупинского городского поселения, а именно заказаны и получены кадастровые паспорта, проведена государственная регистр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оформленного муниципального  имущества – нежилые помещения, была оценена и продана на аукционах, которых в 2012 году администрацией Чупинского городского поселения было проведено два.</w:t>
      </w:r>
      <w:r>
        <w:rPr>
          <w:rFonts w:cs="Times New Roman" w:ascii="Times New Roman" w:hAnsi="Times New Roman"/>
          <w:i/>
          <w:sz w:val="28"/>
          <w:szCs w:val="28"/>
        </w:rPr>
        <w:t xml:space="preserve">  </w:t>
      </w:r>
      <w:r>
        <w:rPr>
          <w:rFonts w:cs="Times New Roman" w:ascii="Times New Roman" w:hAnsi="Times New Roman"/>
          <w:sz w:val="28"/>
          <w:szCs w:val="28"/>
        </w:rPr>
        <w:t xml:space="preserve">Всего в 2012 году   в бюджет Чупинского городского поселения от продажи муниципального имущества Чупинского городского поселения поступило финансирования на сумму  833400  руб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одолжена работа по «перенаправлению» налога на доходы с физических лиц гражданами, проживающими и зарегистрированными по месту жительства  на территории  Чупинского городского поселения, работающими в организациях осуществляющих свою деятельность на территории Чупинского городского поселения, но имеющих юридический адрес вне Чупинского городского поселения, в доход бюджета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 результатам переговоров с ООО «Альтернатива» восстановлено перечисление сельскохозяйственного налога в доход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2 году получено с/х налога -  7 952 8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сего за 2012 год доходная часть бюджета Чупинского городского поселения составила -  17 289 000  рублей, при планируемой  -  9 552 1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продолжилось формирование имущественной базы муниципального образования «Чупинского городского поселения» для создания условий по самостоятельному исполнению органами местного самоуправления Чупинского городского поселения полномочий по организации в границах поселения электро-, тепло-, газо- и водоснабжения населения, водоотведения, снабжения населения топливом. 19 апреля 2012 года было подписано Постановление Правительства Республики Карелия «О разграничении имущества, находящегося в муниципальной собственности Лоухского района» №124-П. Этим документом был утвержден перечень имущества по отрасли – энергетика для его передачи из собственности Лоухского муниципального района в собственность Чупинского городского поселения. К сожалению, в соответствии с законодательством передача не осуществлена в связи с отсутствием у администрации Лоухского муниципального района правоустанавливающих и технических документов на передаваемое имуще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2012 году на территории поселения начали свою деятельность две управляющие компании  - ООО «ТЭЗИС и  ООО «ЖКУ «Севе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у собственников помещений появилось право выбора не только способа управления общим имуществом многоквартирных домов, но и право выбора управляющей орган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завершена работа по планированию территории Чупинского город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2 года состоялись публичные слушания по обсуждению Генерального плана Чупинского городского поселения, и в декабре 2012 года на 23 сессии 2 созыва Совета Чупинского городского поселения Генеральный план Чупинского городского поселения был утвержде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2013 года были утверждены Правила землепользования и застройки муниципального образования «Чупинское городское поселение» в границах населенных пунктов пгт. Чупа и ст. Чупа. Таким образом, можно подытожить, что завершена работа по территориальному планированию территории Чупинского городского поселения.     </w:t>
      </w:r>
    </w:p>
    <w:p>
      <w:pPr>
        <w:pStyle w:val="TextBody"/>
        <w:rPr/>
      </w:pPr>
      <w:r>
        <w:rPr>
          <w:i/>
          <w:sz w:val="28"/>
        </w:rPr>
        <w:t xml:space="preserve">   </w:t>
      </w:r>
      <w:r>
        <w:rPr>
          <w:sz w:val="28"/>
        </w:rPr>
        <w:t>В 2012 году проводились мероприятия по созданию условий для безопасности проживания людей на территории Чупинского городского поселения.</w:t>
      </w:r>
    </w:p>
    <w:p>
      <w:pPr>
        <w:pStyle w:val="TextBody"/>
        <w:rPr>
          <w:sz w:val="28"/>
        </w:rPr>
      </w:pPr>
      <w:r>
        <w:rPr>
          <w:sz w:val="28"/>
        </w:rPr>
        <w:t xml:space="preserve">  </w:t>
      </w:r>
      <w:r>
        <w:rPr>
          <w:sz w:val="28"/>
        </w:rPr>
        <w:t>Проведены работы по обеспечению безопасности на муниципальных автомобильных дорогах, находящихся в границах   Чупинского городского поселения: отремонтировано дорог с грунтовым и асфальтобетонным покрытием в объеме -</w:t>
      </w:r>
      <w:r>
        <w:rPr>
          <w:i/>
          <w:sz w:val="28"/>
        </w:rPr>
        <w:t xml:space="preserve">  </w:t>
      </w:r>
      <w:r>
        <w:rPr>
          <w:sz w:val="28"/>
        </w:rPr>
        <w:t>6642 кв.м.</w:t>
      </w:r>
      <w:r>
        <w:rPr>
          <w:i/>
          <w:sz w:val="28"/>
        </w:rPr>
        <w:t xml:space="preserve">, </w:t>
      </w:r>
      <w:r>
        <w:rPr>
          <w:sz w:val="28"/>
        </w:rPr>
        <w:t>на автомобильных дорогах</w:t>
      </w:r>
      <w:r>
        <w:rPr>
          <w:i/>
          <w:sz w:val="28"/>
        </w:rPr>
        <w:t xml:space="preserve"> </w:t>
      </w:r>
      <w:r>
        <w:rPr>
          <w:sz w:val="28"/>
        </w:rPr>
        <w:t>дополнительно установлено уличное освещение, дорожные знаки.</w:t>
      </w:r>
    </w:p>
    <w:p>
      <w:pPr>
        <w:pStyle w:val="TextBody"/>
        <w:rPr>
          <w:sz w:val="28"/>
        </w:rPr>
      </w:pPr>
      <w:r>
        <w:rPr>
          <w:sz w:val="28"/>
        </w:rPr>
        <w:t xml:space="preserve">  </w:t>
      </w:r>
      <w:r>
        <w:rPr>
          <w:sz w:val="28"/>
        </w:rPr>
        <w:t xml:space="preserve">В целях противопожарной безопасности территории Чупинского городского поселения был продолжен снос  ветхих  аварийных деревянных строений, приобретено противопожарное  оборудование.  </w:t>
      </w:r>
    </w:p>
    <w:p>
      <w:pPr>
        <w:pStyle w:val="TextBody"/>
        <w:rPr>
          <w:sz w:val="28"/>
        </w:rPr>
      </w:pPr>
      <w:r>
        <w:rPr>
          <w:sz w:val="28"/>
        </w:rPr>
        <w:t xml:space="preserve">  </w:t>
      </w:r>
      <w:r>
        <w:rPr>
          <w:sz w:val="28"/>
        </w:rPr>
        <w:t xml:space="preserve">Приобретены видеокамеры  уличного наблюдения. </w:t>
      </w:r>
    </w:p>
    <w:p>
      <w:pPr>
        <w:pStyle w:val="TextBody"/>
        <w:rPr>
          <w:b/>
          <w:b/>
          <w:sz w:val="28"/>
        </w:rPr>
      </w:pPr>
      <w:r>
        <w:rPr>
          <w:sz w:val="28"/>
        </w:rPr>
        <w:t xml:space="preserve">  </w:t>
      </w:r>
      <w:r>
        <w:rPr>
          <w:sz w:val="28"/>
        </w:rPr>
        <w:t>В утвержденном Генеральном плане Чупинского городского поселения зонирование установлено с учетом создания условий для безопасного проживания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2 год в бюджет Чупинского городского поселения поступило 17 289 000  рублей доходов (для сравнения в 2011 год – 10 660 900  рублей), в том чис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е  доходы составили 12 508 500  рублей, в том  числе  налог на доходы физических лиц составил 4 469 200    рублей или 117,5 % от запланированной суммы.  Земельный  налог  получен в сумме 33200 рублей, что составляет 118,6 % от плановых показателей. Сельскохозяйственный     налог  получен в сумме </w:t>
      </w:r>
    </w:p>
    <w:p>
      <w:pPr>
        <w:pStyle w:val="Normal"/>
        <w:spacing w:lineRule="auto" w:line="240" w:before="0" w:after="0"/>
        <w:jc w:val="both"/>
        <w:rPr/>
      </w:pPr>
      <w:r>
        <w:rPr>
          <w:rFonts w:cs="Times New Roman" w:ascii="Times New Roman" w:hAnsi="Times New Roman"/>
          <w:sz w:val="28"/>
          <w:szCs w:val="28"/>
        </w:rPr>
        <w:t xml:space="preserve">7 952 800 рублей, что составляет 100 % от плановых показа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  составили 1 561 700    рублей,  в том числе доходы от приватизации (продажи) муниципального имущества Чупинского городского поселения  получены в сумме 833400 рублей, от аренды муниципального имущества Чупинского городского поселения получено 483900  рублей, от  аренды земли доход составил 17600  рублей.  Оплата за социальный  найм жилых помещений составила 510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Дотации из бюджета Республики Карелия  и средств бюджета Лоухского района на выравнивание бюджетной обеспеченности составили  1629000  рублей,  или 100 %  от  плана;</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убвенции от других бюджетов бюджетной системы Российской Федерации (осуществление полномочий по первичному воинскому учету) составили 216100  рублей, или 100 %  от  пла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составили  6800 рублей, или 100% от пла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бюджетам поселений на строительство, модернизацию, ремонт и содержание автодорог общего пользования, в т.ч. дорог в поселениях (за исключением дорог федерального значения)  составили 860000  рублей, или 100% от плана;</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очие  субсидии из бюджета Республики Карелия (софинансирование мероприятий по проведению проектно-сметных работ здания Дома культуры «Горняк») составили 500000 рублей, или 100 % от плановых назначений</w:t>
      </w:r>
      <w:r>
        <w:rPr>
          <w:rFonts w:cs="Times New Roman" w:ascii="Times New Roman" w:hAnsi="Times New Roman"/>
          <w:i/>
          <w:sz w:val="28"/>
          <w:szCs w:val="28"/>
        </w:rPr>
        <w:t>.</w:t>
      </w:r>
    </w:p>
    <w:p>
      <w:pPr>
        <w:pStyle w:val="Normal"/>
        <w:spacing w:lineRule="auto" w:line="240" w:before="0" w:after="0"/>
        <w:ind w:firstLine="340"/>
        <w:jc w:val="both"/>
        <w:rPr>
          <w:rFonts w:ascii="Times New Roman" w:hAnsi="Times New Roman" w:cs="Times New Roman"/>
          <w:sz w:val="28"/>
          <w:szCs w:val="26"/>
        </w:rPr>
      </w:pPr>
      <w:r>
        <w:rPr>
          <w:rFonts w:cs="Times New Roman" w:ascii="Times New Roman" w:hAnsi="Times New Roman"/>
          <w:sz w:val="28"/>
          <w:szCs w:val="26"/>
        </w:rPr>
        <w:t>Основными источниками дохода бюджета муниципального образования Чупинского городского поселения в  2012 году были:</w:t>
      </w:r>
    </w:p>
    <w:p>
      <w:pPr>
        <w:pStyle w:val="Normal"/>
        <w:spacing w:lineRule="auto" w:line="240" w:before="0" w:after="0"/>
        <w:ind w:firstLine="340"/>
        <w:jc w:val="both"/>
        <w:rPr/>
      </w:pPr>
      <w:r>
        <w:rPr>
          <w:rFonts w:cs="Times New Roman" w:ascii="Times New Roman" w:hAnsi="Times New Roman"/>
          <w:sz w:val="28"/>
          <w:szCs w:val="26"/>
        </w:rPr>
        <w:t>- налоговые доходы 12 508 500 рублей, что составило 72 % от суммы налоговых и неналоговых доходов (в т.ч. с/х налог – фактически поступило 7952800  рублей, что составило 63,6 % от суммы налоговых доходов, НДФЛ – 4469200  рублей, что составило 35,8 % от суммы налоговых доходов).</w:t>
      </w:r>
    </w:p>
    <w:p>
      <w:pPr>
        <w:pStyle w:val="Normal"/>
        <w:spacing w:lineRule="auto" w:line="240" w:before="0" w:after="0"/>
        <w:ind w:firstLine="340"/>
        <w:jc w:val="both"/>
        <w:rPr/>
      </w:pPr>
      <w:r>
        <w:rPr>
          <w:rFonts w:cs="Times New Roman" w:ascii="Times New Roman" w:hAnsi="Times New Roman"/>
          <w:sz w:val="28"/>
          <w:szCs w:val="26"/>
        </w:rPr>
        <w:t>- безвозмездные поступления от бюджетов других уровней бюджетной системы Российской Федерации -  3211900  рублей, что составило 18,6 % от суммы налоговых и неналоговых доход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2 год  было заключено 20 договоров аренды нежилых помещений, находящихся в собственности МО «Чупин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Ежемесячная</w:t>
      </w:r>
      <w:r>
        <w:rPr>
          <w:rFonts w:cs="Times New Roman" w:ascii="Times New Roman" w:hAnsi="Times New Roman"/>
          <w:i/>
          <w:sz w:val="28"/>
          <w:szCs w:val="28"/>
        </w:rPr>
        <w:t xml:space="preserve">  </w:t>
      </w:r>
      <w:r>
        <w:rPr>
          <w:rFonts w:cs="Times New Roman" w:ascii="Times New Roman" w:hAnsi="Times New Roman"/>
          <w:sz w:val="28"/>
          <w:szCs w:val="28"/>
        </w:rPr>
        <w:t xml:space="preserve">сумма начисляемой арендной платы в 2012 году составляла 47500 рублей. За период с 01.01.2012г. по 31.12.2012г. года в доход бюджета за аренду имущества Чупинского городского поселения поступило  483900  рублей. </w:t>
      </w:r>
      <w:r>
        <w:rPr>
          <w:rFonts w:cs="Times New Roman" w:ascii="Times New Roman" w:hAnsi="Times New Roman"/>
          <w:i/>
          <w:sz w:val="28"/>
          <w:szCs w:val="28"/>
        </w:rPr>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Расходы</w:t>
      </w:r>
      <w:r>
        <w:rPr>
          <w:rFonts w:cs="Times New Roman" w:ascii="Times New Roman" w:hAnsi="Times New Roman"/>
          <w:sz w:val="28"/>
          <w:szCs w:val="28"/>
        </w:rPr>
        <w:t xml:space="preserve"> бюджета Чупинского городского поселения за  2012 год составили 16183800  рублей, или 93 % от годовых плановых назначений.</w:t>
      </w:r>
      <w:r>
        <w:rPr>
          <w:rFonts w:cs="Times New Roman" w:ascii="Times New Roman" w:hAnsi="Times New Roman"/>
          <w:i/>
          <w:sz w:val="28"/>
          <w:szCs w:val="28"/>
        </w:rPr>
        <w:t xml:space="preserve">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Численность муниципальных служащих администрации Чупинского городского поселения на конец 2012 года – 4 человека. Среднее количество полномочий, исполняемых одним муниципальным служащим, составляет – 9.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денежное содержание четырех  муниципальных служащих администрации Чупинского городского поселения  и Главы Чупинского городского поселения за 2012 год составили сумму – 2047200  рублей, в том числе страховые взносы – 467300 рублей.</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Численность работников муниципального бюджетного учреждения культуры «Горняк» Чупинского городского поселения составляет  13 человек. Общие затраты на содержание МБУ «Горняк» Чупинского городского поселения  составили 4 307 800 рублей (затраты на оплату муниципального задания составили – 3 801 000  рублей, межбюджетные трансферты на комплектование книжных фондов составили - 6800  рублей, софинансирование мероприятий по проведению проектно-сметной документации по реконструкции Дома культуры «Горняк» - 500 000 рублей).</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труктура расходов бюджета Чупинского городского поселения за 2012 год выглядит следующим образом: </w:t>
      </w:r>
    </w:p>
    <w:p>
      <w:pPr>
        <w:pStyle w:val="Normal"/>
        <w:spacing w:before="0" w:after="0"/>
        <w:jc w:val="both"/>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содержание администрации Чупинского городского поселения – 18 % от общей суммы расходов, в том числе содержание занимаемых администрацией помещений (отопление, освещение, водоснабжение, услуги связи)  составили – 15 % от общей суммы расходов по администраци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на прочие общегосударственные вопросы (ремонт в здании администрации, содержание имущества Чупинского городского поселения, оплата обслуживания бухгалтерских  программ АС «Смета», «Бюджет поселения», оплата программы «Консультант плюс», оплата размещения информации в газете «Приполярье», оплата расходов по составлению кадастровых паспортов и оценки рыночной стоимости имущества Чупинского городского поселения) составили 11,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раты по осуществлению первичного воинского учета на территориях, где отсутствуют военные комиссариаты – 1,3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по благоустройству  территории Чупинского городского поселения – 39,7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по разделу «Культура» составили 26,7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по разделам «спорт и физическая культура» и «мероприятия для детей и молодежи» -1,0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по разделу «Национальная безопасность» (ГО, пожарная безопасность, безопасность людей на водных объектах, профилактика терроризма и экстремизма) составили 2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атье «Благоустройство» проведены и оплачены следующие виды работ на общую сумму – 5 355 100  рублей  в том числ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сходы по содержанию линий электропередач и оплата услуг по уличному освещению – 1 493 100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из них 661600  рублей было израсходовано на проведение  работ,  связанных с восстановлением уличного освещения вдоль автомобильных дорог, находящихся  в ведении муниципального образования «Чупинское городское поселение», в рамках исполнения программы энергосбережения были приобретены светодиодные светильники уличного освещения, которые были дополнительно установлены по улице Пионерской.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монт и содержание дорог поселения, установку дорожных знаков  израсходовано  2 691 600  рубл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держание  прочих объектов благоустройства (уборка от снега и мусора территорий вдоль автомобильных дорог, снегоочистка тротуаров и др.)   израсходовано 1 126 600  рублей.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траты на  мероприятия по содержанию мест захоронений  (кладбище и парк) составили 438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мероприятий  для молодежи  и спортивных мероприятий израсходовано 152000  рублей. В отчетном году, как и прежде,  оказано содействие в проведении  песенного фестиваля «Белый шум» в рамках празднования Дня Чупинского город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экономической структуре расходов бюджета поселения за 2012 год удельный вес расходов состави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работную плату – 12,5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страховых взносов – 3,7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плату коммунальных услуг – 2,4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уличного освещения улиц – 9,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монт и содержание дорог – 16,7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чее благоустройство – 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льтуру – 26,7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расходы – 21,7 % (приобретение материальных запасов, основных средств, оплата прочи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роченной задолженности  по выплате заработной платы,  оплате начислений на заработную плату и коммунальных услуг по состоянию на  01 января 2013  года нет.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 состоянию на 01 января 2013 года муниципальный долг Чупинского городского поселения отсутству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3 года  бюджет Чупинского городского поселения исполнен с профицитом в сумме 1105200 руб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2012 году были проведены работы по ремонту муниципальных автомобильных дорог:  устройство асфальтобетонного покрытия  улице Пионерская   на     сумму   2547800  рублей (в т.ч. софинансирование из бюджета РК составило 513000  рублей). Отремонтированы придомовая территория у МКД Пионерская д.56, проезды  к  МКД по улице Пионерская  № 56, № 35, № 48а на сумму 366000  рублей (в т.ч. софинансирование из бюджета РК составило 347000 рубл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монтированы автомобильные муниципальные дороги с грунтовым покрытием по улицам Платонова и Вокзальная   на сумму 217200 рублей.</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12 году объем отремонтированных  автомобильных муниципальных дорог, находящихся в границах Чупинского городского поселения    с грунтовым и асфальтобетонным покрытием составил  6642 кв. 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Чупинского городского поселения, в том числе и благодаря действиям администрации Чупинского городского  поселения, в 2012г. не допущено аварийных и чрезвычайных ситуаций.</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 территории поселения действуют около двух десятков магазинов с различным ассортиментом товаров, четыре парикмахерские. В поселении действует  телефонная  и мобильная связь.</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униципальное бюджетное учреждение культуры «Горняк» Чупинского городского поселении, состоящее из ДК «Горняк» и Чупинской библиотеки, обеспечивало в 2012 году (как и в предыдущие годы, начиная с 2006 года)  организацию досуга и культуры   жителям Чупинского городского поселения.</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2012 году в ДК «Горняк» работало  22-но  клубное   формирование  для детей и взрослых Чупинского городского поселения, количество участников которых составляло 364 человек.  Чупинская   библиотека, в прошедшем   году продолжала обслуживать взрослое и детское население Чупинского город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Чупинского городского  поселения на 2012 год был разработан план спортивных мероприятий, который был  реализован в полном объем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2012 году состоялось семь  сессий Совета Чупинского городского поселения 2 созыва,  на которых принято 31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проведены публичные слушания по обсуждению отчета по исполнению бюджета Чупинского городского поселения за 2011 год, публичные слушания по обсуждению проекта Бюджета Чупинского городского поселения на 2013 год, публичные слушания по обсуждению Генерального плана Чупинского городского поселения. К сожалению, как и в предыдущие годы, население при проведении указанных мероприятий активности не проявил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Чупинского городского поселения исполняет полномочия органа регистрационного учета на территории Чупинского город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t xml:space="preserve">В связи с этим администрацией ведется сравнительная статистика по некоторым критериям: </w:t>
      </w:r>
    </w:p>
    <w:tbl>
      <w:tblPr>
        <w:tblW w:w="10774" w:type="dxa"/>
        <w:jc w:val="left"/>
        <w:tblInd w:w="-289" w:type="dxa"/>
        <w:tblLayout w:type="fixed"/>
        <w:tblCellMar>
          <w:top w:w="0" w:type="dxa"/>
          <w:left w:w="108" w:type="dxa"/>
          <w:bottom w:w="0" w:type="dxa"/>
          <w:right w:w="108" w:type="dxa"/>
        </w:tblCellMar>
      </w:tblPr>
      <w:tblGrid>
        <w:gridCol w:w="3970"/>
        <w:gridCol w:w="2410"/>
        <w:gridCol w:w="2693"/>
        <w:gridCol w:w="1701"/>
      </w:tblGrid>
      <w:tr>
        <w:trPr>
          <w:trHeight w:val="5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Численность населения, зарегистрированного по месту жительства на территории Чупинского городского поселения, по  состоянию 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е числ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01.01.2012г.</w:t>
            </w:r>
          </w:p>
          <w:p>
            <w:pPr>
              <w:pStyle w:val="Normal"/>
              <w:spacing w:before="0" w:after="200"/>
              <w:jc w:val="center"/>
              <w:rPr/>
            </w:pPr>
            <w:r>
              <w:rPr>
                <w:rFonts w:cs="Times New Roman" w:ascii="Times New Roman" w:hAnsi="Times New Roman"/>
                <w:sz w:val="28"/>
                <w:szCs w:val="28"/>
              </w:rPr>
              <w:t>3624 чел</w:t>
            </w:r>
            <w:r>
              <w:rPr>
                <w:rFonts w:cs="Times New Roman" w:ascii="Times New Roman" w:hAnsi="Times New Roman"/>
                <w:i/>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01.01.2013г.</w:t>
            </w:r>
          </w:p>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362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лось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рл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Чупинского городского поселения в 2012г. поступило 45 письменных обращений граждан. В основном в 2012 году обращения граждан касались проблем связанных с вопросами благоустройства территории Чупинского городского поселения, улучшения жилищных условий, социальных  льгот, предоставления коммунальных услуг.</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исьменные обращения были рассмотрены в установленные сроки и обратившимся гражданам были даны письменные ответы.</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2 год гражданам Чупинского городского поселения администрацией поселения было выдано 590  различных справ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г. администрация Чупинского городского поселения продолжила исполнение государственных полномочий по первичному воинскому учету. </w:t>
      </w:r>
    </w:p>
    <w:tbl>
      <w:tblPr>
        <w:tblW w:w="10456" w:type="dxa"/>
        <w:jc w:val="right"/>
        <w:tblInd w:w="0" w:type="dxa"/>
        <w:tblLayout w:type="fixed"/>
        <w:tblCellMar>
          <w:top w:w="0" w:type="dxa"/>
          <w:left w:w="108" w:type="dxa"/>
          <w:bottom w:w="0" w:type="dxa"/>
          <w:right w:w="108" w:type="dxa"/>
        </w:tblCellMar>
      </w:tblPr>
      <w:tblGrid>
        <w:gridCol w:w="3936"/>
        <w:gridCol w:w="2819"/>
        <w:gridCol w:w="3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11 год</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12 год</w:t>
            </w:r>
          </w:p>
        </w:tc>
      </w:tr>
      <w:tr>
        <w:trPr>
          <w:trHeight w:val="4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енность в/обяза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91 человек</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8 челов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ждане, подлежащие  призыву на военную служб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9 человек</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 челов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правленные на службу в ряды вооруженных сил</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 человек</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человек</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 администрации Чупинского городского поселения в 2013 году приоритетными будут следующие вопрос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здание благоприятных условий для проживания людей на территории Чупинского городского поселения, обеспечение жизнедеятельности пут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шения ремонтных работ на существующих автомобильных дорогах, находящихся в собственности муниципального образования «Чупинское городское поселение»  с асфальтобетонным покрыт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ие проекта по организации дорожного движения на муниципальных автомобильных дорогах Чупинского городского посел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вершение обеспечения   уличного освещения по основным автомобильным дорогам Чупинского городского посел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Реализация мероприятий, направленных на увеличение доходной части бюджета Чупинского городского посел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азработка и реализация мероприятий по повышению качества жизни населения Чупинского городского поселения посредством развития услуг, предоставляемых Муниципальным бюджетным учреждением культуры «Горняк» Чупинского городского поселения. В числе первых из мероприятий – составление проектно- сметной документации на реконструкцию здания, в котором размещается МБУ «Горняк» по адресу: пгт.Чупа ул.Пионерская д.94. </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 заслушан на 25 сессии 2 созыва Совета Чупинского</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родского поселения 6 марта 2013 года)</w:t>
      </w:r>
    </w:p>
    <w:sectPr>
      <w:footerReference w:type="default" r:id="rId2"/>
      <w:type w:val="nextPage"/>
      <w:pgSz w:w="11906" w:h="16838"/>
      <w:pgMar w:left="96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2:00Z</dcterms:created>
  <dc:creator>1</dc:creator>
  <dc:description/>
  <cp:keywords/>
  <dc:language>en-US</dc:language>
  <cp:lastModifiedBy>ВОРОНОВА</cp:lastModifiedBy>
  <cp:lastPrinted>2013-03-05T10:35:00Z</cp:lastPrinted>
  <dcterms:modified xsi:type="dcterms:W3CDTF">2013-03-10T18:50:00Z</dcterms:modified>
  <cp:revision>107</cp:revision>
  <dc:subject/>
  <dc:title>   </dc:title>
</cp:coreProperties>
</file>