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езультатах деятельности комиссии по соблюдению требований  к служебному 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по состоянию за </w:t>
      </w:r>
      <w:r>
        <w:rPr>
          <w:b/>
          <w:lang w:val="en-US"/>
        </w:rPr>
        <w:t>II</w:t>
      </w:r>
      <w:r>
        <w:rPr>
          <w:b/>
        </w:rPr>
        <w:t xml:space="preserve">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уп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1"/>
        <w:gridCol w:w="901"/>
        <w:gridCol w:w="902"/>
        <w:gridCol w:w="904"/>
        <w:gridCol w:w="904"/>
        <w:gridCol w:w="904"/>
        <w:gridCol w:w="1132"/>
        <w:gridCol w:w="496"/>
        <w:gridCol w:w="416"/>
        <w:gridCol w:w="882"/>
        <w:gridCol w:w="1080"/>
        <w:gridCol w:w="747"/>
        <w:gridCol w:w="709"/>
        <w:gridCol w:w="992"/>
      </w:tblGrid>
      <w:tr>
        <w:trPr>
          <w:trHeight w:val="3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число органов/образованных в них комиссий в соответствии с Указом Президента РФ от 01.07.2010г. № 8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водимых заседаний комиссии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установленных комиссиями  нарушений, касающихся: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42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лужащими недостоверных и 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блюдение служащими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чи согласия  на замещение должности в коммерческой 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Невозможности по объективным причинам предоставить сведения о доходах супруги (супруга) и несовершеннолетни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ю конфликта интересов либо осуществления мер по предупреждению корруп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 xml:space="preserve">Соблюдение требований о достоверно и полноте сведений о доходах, об имуществе и обязательствах имущественного характера  </w:t>
            </w: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требований к служебному повед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 супруги (супруга) и несовершеннолетних детей    служащег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ское город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аблице «Сведения о результатах деятельности Комиссии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по состоянию по состоянию за </w:t>
      </w:r>
      <w:r>
        <w:rPr>
          <w:lang w:val="en-US"/>
        </w:rPr>
        <w:t>II</w:t>
      </w:r>
      <w:r>
        <w:rPr/>
        <w:t xml:space="preserve"> квартал 2013 года» в органах местного самоуправления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дминистрации Чупинского городского поселения за </w:t>
      </w:r>
      <w:r>
        <w:rPr>
          <w:lang w:val="en-US"/>
        </w:rPr>
        <w:t>II</w:t>
      </w:r>
      <w:r>
        <w:rPr/>
        <w:t xml:space="preserve"> квартал 2013 года не проводились  заседания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Чупинского городского поселения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user_10</dc:creator>
  <dc:description/>
  <cp:keywords/>
  <dc:language>en-US</dc:language>
  <cp:lastModifiedBy>User</cp:lastModifiedBy>
  <cp:lastPrinted>2013-06-24T14:30:00Z</cp:lastPrinted>
  <dcterms:modified xsi:type="dcterms:W3CDTF">2013-06-24T11:37:00Z</dcterms:modified>
  <cp:revision>31</cp:revision>
  <dc:subject/>
  <dc:title/>
</cp:coreProperties>
</file>