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08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      05 ма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    внесении   изменений   и   дополнений   в  Решение   22 сессии 5  созыва Совета </w:t>
      </w:r>
    </w:p>
    <w:p>
      <w:pPr>
        <w:pStyle w:val="Normal"/>
        <w:jc w:val="both"/>
        <w:rPr/>
      </w:pPr>
      <w:r>
        <w:rPr/>
        <w:t>Чупинского     городского     поселения        «О    бюджете    Чупинского    городского</w:t>
      </w:r>
    </w:p>
    <w:p>
      <w:pPr>
        <w:pStyle w:val="Normal"/>
        <w:jc w:val="both"/>
        <w:rPr/>
      </w:pPr>
      <w:r>
        <w:rPr/>
        <w:t xml:space="preserve">поселения     на       2025  год»     от    23  декабря   2024г.   №106 (в редакции Решение </w:t>
      </w:r>
    </w:p>
    <w:p>
      <w:pPr>
        <w:pStyle w:val="Normal"/>
        <w:jc w:val="both"/>
        <w:rPr/>
      </w:pPr>
      <w:r>
        <w:rPr/>
        <w:t xml:space="preserve">23 сессии 5  созыва Совета Чупинского  городского поселения от 27.01.2025 г. №108)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22 сессии 5 созыва Совета Чупинского городского поселения «О бюджете Чупинского городского поселения на 2025 год» от 23 декабря 2024 года  № 106 (в редакции Решение  23 сессии 5 созыва Совета Чупинского городского поселения от 27.01.2025 г. №108)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5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101 983 015.00 рублей (том числе объем межбюджетных трансфертов, получаемых из других бюджетов бюджетной системы Российской Федерации 8 722 115,00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50 073 820,9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48 090 805,9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№ 2 Решения «Перечень  и  коды  главных администраторов доходов бюджета</w:t>
      </w:r>
    </w:p>
    <w:p>
      <w:pPr>
        <w:pStyle w:val="Normal"/>
        <w:jc w:val="both"/>
        <w:rPr/>
      </w:pPr>
      <w:r>
        <w:rPr/>
        <w:t>Чупинского городского поселения, закрепляемые  за  ними  виды (подвиды) доходов бюджета Чупинского городского  поселения» читать в новой редакции (Приложение № 2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ложение № 3 Решения «Объем поступления до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иложение № 4  Решения «Распределение бюджетных ассигнований на 202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 5 Решения «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ложение №8  Решения «Источники финансирования дефицита бюджета Чупинского городского поселения на 2025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читать в новой редакции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443"/>
        <w:gridCol w:w="142"/>
        <w:gridCol w:w="652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5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05.2025 года №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НС России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0032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Администрирование поступлений по всем подстатьям и программам соответствующей статьи осуществляется администратором, указанны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руппировочном коде бюджетной классифик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709"/>
              <w:gridCol w:w="392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5   сессии 5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т </w:t>
                    <w:softHyphen/>
                    <w:softHyphen/>
                    <w:softHyphen/>
                    <w:softHyphen/>
                    <w:t>05.05.2025 г.№11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5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тной классификации РФ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, 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ей ,подстатей, элементов ,прогр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тыс.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 260 9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 физ.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595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части доходов, которая относится к районным коэффициентам и процентным надбавкам к заработной плате физического лица, работающего в районах Крайнего Севера, приравненных к ним местностях, районах с неблагоприятными (особыми) климатическими или экологическими услов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612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 совокупн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скохозяйствен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й  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4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их 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3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89 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3 7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2 5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0 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СП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ЛЬЗОВАНИЯ ИМУЩЕСТВА, НАХОДЯЩЕГОСЯ В ГОСУДАРСТВЕННОЙ  И МУНИЦИПАЛЬНОЙ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602 2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венность на которые не разграничена и которые  расположены в 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 722 1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8 722 115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214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очи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10 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10 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 983 015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05.2025г. №1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5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806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7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3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2 1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 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2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60 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2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 2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60 673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0 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72 017,9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 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 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35 03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8 435 0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04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 904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73 820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 05.05.2025г. №113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8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 7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3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2 1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2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34 260 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 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73 82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05.05. 2025г.  №11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090 805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90 805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83 0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83 0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83 0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983 0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73 820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48 090 805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88"/>
        <w:gridCol w:w="1820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5  сессии 5 созыва Сов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5.05.2025  г. №113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077 1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 996 720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4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1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60 67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60 673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 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 772 017,9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2 017,9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73 820,9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5-05-07T14:28:00Z</cp:lastPrinted>
  <dcterms:modified xsi:type="dcterms:W3CDTF">2025-05-10T15:17:00Z</dcterms:modified>
  <cp:revision>11</cp:revision>
  <dc:subject/>
  <dc:title/>
</cp:coreProperties>
</file>