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29 декабря  2023 год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85254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 утверждении  Программы   профилактики ри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чинения   вреда   (ущерба)   охраняемым   зако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ям   на   2024   год    в  сфере 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ищного контроля  на территории  МО «Чупинское   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95.8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 утверждении  Программы   профилактики риск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чинения   вреда   (ущерба)   охраняемым   закон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нностям   на   2024   год    в  сфере  муниципа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жилищного контроля  на территории  МО «Чупинское    городское поселение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Совета Чупинского городского поселения от 22.12.2021г. № 153 «</w:t>
      </w:r>
      <w:r>
        <w:rPr>
          <w:bCs/>
          <w:sz w:val="24"/>
          <w:szCs w:val="24"/>
        </w:rPr>
        <w:t>Об утверждении Положения о муниципальном жилищном контроле на территории МО «Чупинское городское поселение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.Утвердить Программу профилактики рисков причинения вреда (ущерба) охраняемым законом ценностям муниципального жилищного контроля на 2024 год, согласно прило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64 от 29 дека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по муниципальному жилищному контролю на 2024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Чупинского городского поселения от 22.12.2021г. № 153 «Об утверждении Положения о муниципальном жилищном контроле на территории МО «Чупинское городское поселени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7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3969"/>
        <w:gridCol w:w="1635"/>
        <w:gridCol w:w="191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их случа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890"/>
        <w:gridCol w:w="275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Якконен Л И</dc:creator>
  <dc:description/>
  <dc:language>en-US</dc:language>
  <cp:lastModifiedBy>User</cp:lastModifiedBy>
  <cp:lastPrinted>2021-05-19T16:07:00Z</cp:lastPrinted>
  <dcterms:modified xsi:type="dcterms:W3CDTF">2025-02-05T12:25:00Z</dcterms:modified>
  <cp:revision>2</cp:revision>
  <dc:subject/>
  <dc:title/>
</cp:coreProperties>
</file>