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4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28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гт.Чупа                                                                                                                        19 марта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 проведении публичных слушаний по обсуждению Проекта межевания</w:t>
            </w:r>
          </w:p>
          <w:p>
            <w:pPr>
              <w:pStyle w:val="Normal"/>
              <w:rPr/>
            </w:pPr>
            <w:r>
              <w:rPr/>
              <w:t xml:space="preserve">территории  элемента  планировочной структуры по  адресу:   Республика </w:t>
            </w:r>
          </w:p>
          <w:p>
            <w:pPr>
              <w:pStyle w:val="Normal"/>
              <w:rPr/>
            </w:pPr>
            <w:r>
              <w:rPr/>
              <w:t xml:space="preserve">Карелия,  Лоухский  район,   Чупинское  городское  поселение,   пгт.Чупа, </w:t>
            </w:r>
          </w:p>
          <w:p>
            <w:pPr>
              <w:pStyle w:val="Normal"/>
              <w:rPr/>
            </w:pPr>
            <w:r>
              <w:rPr/>
              <w:t>Приморская,  в   границах   территориальной  зоны  Ж-1, «Зона застрой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дивидуальными жилыми домами», кадастровый квартал 10:18:005011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Провести с 27 марта 2025 года по 11 апреля 2025 года публичные слушания по обсуждению </w:t>
      </w:r>
      <w:bookmarkStart w:id="0" w:name="_Hlk116569618"/>
      <w:r>
        <w:rPr/>
        <w:t>«</w:t>
      </w:r>
      <w:bookmarkStart w:id="1" w:name="_Hlk193293199"/>
      <w:bookmarkStart w:id="2" w:name="_Hlk165631922"/>
      <w:r>
        <w:rPr/>
        <w:t>Проекта межевания территории элемента   планировочной   структуры по адресу: Республика Карелия, Лоухский район, Чупинское   городское   поселение,    пгт.Чупа ул. Приморская, в границах территориальной зоны Ж-1 «Зона застройки индивидуальными жилыми домами», кадастровый квартал 10:18:00501</w:t>
      </w:r>
      <w:bookmarkEnd w:id="2"/>
      <w:r>
        <w:rPr/>
        <w:t>11</w:t>
      </w:r>
      <w:bookmarkEnd w:id="1"/>
      <w:r>
        <w:rPr/>
        <w:t xml:space="preserve">» </w:t>
      </w:r>
      <w:bookmarkEnd w:id="0"/>
      <w:r>
        <w:rPr/>
        <w:t xml:space="preserve">(далее – Публичные слушани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значить 11 апреля 2025 года в 16 часов 00 минут по адресу: п. Чупа ул. Коргуева д.7а, зал заседаний администрации Чупинского городского поселения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Утвердить текст проекта постановления администрации Чупинского городского поселения «Об утверждении «Проекта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» </w:t>
      </w:r>
      <w:r>
        <w:rPr>
          <w:b/>
          <w:bCs/>
        </w:rPr>
        <w:t>(</w:t>
      </w:r>
      <w:r>
        <w:rPr/>
        <w:t>Приложение №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текст оповещения о начале Публичных слушаний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Утвердить форму журнала учета посетителей экспозиции по «</w:t>
      </w:r>
      <w:bookmarkStart w:id="3" w:name="_Hlk193294048"/>
      <w:r>
        <w:rPr/>
        <w:t>Проекту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</w:t>
      </w:r>
      <w:bookmarkEnd w:id="3"/>
      <w:r>
        <w:rPr/>
        <w:t>» (Приложение №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Утвердить форму журнала учета предложений и замечаний по «Проекту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» (Приложение№6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</w:t>
        <w:tab/>
        <w:t>Назначить   организатором</w:t>
        <w:tab/>
        <w:t>Публичных</w:t>
        <w:tab/>
        <w:t>слушаний комиссию по проведению публичных слушаний (далее - организатор публичных слушаний) в составе: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3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авыдов Ю.А., Глава Чупинского городского поселен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ров В.В., Председатель Совета Чупи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юпикина Е.В., ведущий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рачева В.А., специалист 1 категори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ронова Л.Н., ведущий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 xml:space="preserve">Определить Давыдова Ю.А. докладчиком по «Проекту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</w:t>
        <w:tab/>
        <w:t>Организатору Публичных слушаний</w:t>
        <w:tab/>
        <w:t xml:space="preserve">разместить на официальном сайте Чуп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, оборудованных в администрации Чупинского городского поселения по адресу: пгт.Чупа ул. Коргуева д.7а с обеспечением доступа участников Публичных слушаний к указанной информ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1.   Оповещение о начале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2.  Проект межевания территории элемента   планировочной   структуры по адресу: Республика Карелия, Лоухский район, Чупинское   городское   поселение,   пгт.Чупа ул. Приморская, в границах территориальной зоны Ж-1 «Зона застройки индивидуальными жилыми домами», кадастровый квартал 10:18:005011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3. Заключение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упинского городского поселения                                       Давыдов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распоряжением ознакомлены: _______________     (Воронова Л.Н.) «___»_________ 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Шаров В.В.)       «___»_________ 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Карачева В.А.)   «___»_________ 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Тюпикина Е.В.)   «___»_________20__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</w:t>
      </w:r>
      <w:bookmarkStart w:id="4" w:name="_Hlk193295825"/>
      <w:bookmarkStart w:id="5" w:name="_Hlk186124386"/>
      <w:r>
        <w:rPr>
          <w:bCs/>
        </w:rPr>
        <w:t>Приложение №1      к   Распоряжению   Главы   Чупинского  городского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</w:t>
      </w:r>
      <w:r>
        <w:rPr>
          <w:bCs/>
        </w:rPr>
        <w:t>поселения     «О    проведении   публичных 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</w:t>
      </w:r>
      <w:r>
        <w:rPr/>
        <w:t>«Проекта   межевания   территории элемента планировочной структуры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 адресу:  Республика Карелия, Лоухский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еление,  пгт.Чупа ул. Приморская, в границах территориальной зоны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Ж-1 «Зона застройки индивидуальными жилыми домами», кадастровый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</w:t>
      </w:r>
      <w:r>
        <w:rPr/>
        <w:t>квартал 10:18:0050111»</w:t>
      </w:r>
      <w:r>
        <w:rPr>
          <w:bCs/>
        </w:rPr>
        <w:t xml:space="preserve"> от 19 марта 2025 года №4   </w:t>
      </w:r>
      <w:bookmarkEnd w:id="4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пгт.Чупа                                                                                                              «___»_______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б утверждении «Проекта   межевания   территории  элемента</w:t>
      </w:r>
    </w:p>
    <w:p>
      <w:pPr>
        <w:pStyle w:val="Normal"/>
        <w:jc w:val="both"/>
        <w:rPr/>
      </w:pPr>
      <w:r>
        <w:rPr/>
        <w:t>планировочной    структуры  по  адресу:  Республика    Карелия,</w:t>
      </w:r>
    </w:p>
    <w:p>
      <w:pPr>
        <w:pStyle w:val="Normal"/>
        <w:jc w:val="both"/>
        <w:rPr/>
      </w:pPr>
      <w:r>
        <w:rPr/>
        <w:t>Лоухский  район,  Чупинское  городское  поселение,    пгт.Чупа</w:t>
      </w:r>
    </w:p>
    <w:p>
      <w:pPr>
        <w:pStyle w:val="Normal"/>
        <w:jc w:val="both"/>
        <w:rPr/>
      </w:pPr>
      <w:r>
        <w:rPr/>
        <w:t>ул. Приморская, в границах территориальной зоны    Ж-1 «Зона</w:t>
      </w:r>
    </w:p>
    <w:p>
      <w:pPr>
        <w:pStyle w:val="Normal"/>
        <w:jc w:val="both"/>
        <w:rPr/>
      </w:pPr>
      <w:r>
        <w:rPr/>
        <w:t xml:space="preserve">застройки  индивидуальными  жилыми  домами»,   кадастровый </w:t>
      </w:r>
    </w:p>
    <w:p>
      <w:pPr>
        <w:pStyle w:val="Normal"/>
        <w:jc w:val="both"/>
        <w:rPr/>
      </w:pPr>
      <w:r>
        <w:rPr/>
        <w:t>квартал 10:18:00501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заключением от «___»____________2025 , вынесенным по результатам Публичных слушаний, состоявшихся «___»_________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</w:t>
      </w:r>
      <w:bookmarkStart w:id="6" w:name="_Hlk118300259"/>
      <w:bookmarkStart w:id="7" w:name="_Hlk116658108"/>
      <w:r>
        <w:rPr/>
        <w:t xml:space="preserve"> «Проект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Чупинского городского поселения                                   Давыдов Ю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риложение №2      к   Распоряжению   Главы   Чупинского 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Cs/>
        </w:rPr>
        <w:t>поселения     «О    проведении   публичных 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</w:t>
      </w:r>
      <w:r>
        <w:rPr/>
        <w:t>«Проекта   межевания   территории элемента планировочной структуры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 адресу:  Республика Карелия, Лоухский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еление,  пгт.Чупа ул. Приморская, в границах территориальной зоны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Ж-1 «Зона застройки индивидуальными жилыми домами», кадастровый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</w:t>
      </w:r>
      <w:r>
        <w:rPr/>
        <w:t>квартал 10:18:0050111»</w:t>
      </w:r>
      <w:r>
        <w:rPr>
          <w:bCs/>
        </w:rPr>
        <w:t xml:space="preserve"> от 19 марта 2025 года №4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                           </w:t>
      </w:r>
      <w:bookmarkStart w:id="8" w:name="_Hlk135822662"/>
      <w:bookmarkStart w:id="9" w:name="_Hlk118359689"/>
    </w:p>
    <w:p>
      <w:pPr>
        <w:pStyle w:val="Normal"/>
        <w:ind w:left="142" w:hanging="0"/>
        <w:jc w:val="both"/>
        <w:rPr>
          <w:color w:val="000000"/>
        </w:rPr>
      </w:pPr>
      <w:bookmarkEnd w:id="9"/>
      <w:r>
        <w:rPr>
          <w:bCs/>
        </w:rPr>
        <w:t xml:space="preserve">                                                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8"/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повещение</w:t>
      </w:r>
    </w:p>
    <w:p>
      <w:pPr>
        <w:pStyle w:val="Normal"/>
        <w:ind w:left="142" w:hanging="0"/>
        <w:jc w:val="center"/>
        <w:rPr/>
      </w:pPr>
      <w:r>
        <w:rPr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о проведению публичных слушаний (далее — организатор публичных слушаний) оповещает о проведении Публичных слушаний по обсуждению «Проект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»</w:t>
      </w:r>
      <w:r>
        <w:rPr>
          <w:bCs/>
        </w:rPr>
        <w:t xml:space="preserve"> (</w:t>
      </w:r>
      <w:r>
        <w:rPr/>
        <w:t>далее также - публичные слушания, проект межевания территор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глашаем принять участие в публичных слушаниях: граждан, постоянно проживающих на территории Чупинского городского поселения, правообладателей земельных участков и (или) расположенных на них объектов капитального строительства, находящихся в границах территории, в отношении которой подготовлен проект межевания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ие участников публичных слушаний по проекту межевания территории назначено на 11 апреля 2025 года в 16 часов 00 мин. по адресу: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по вынесенному на публичные слушания проекту межевания территории приведена ниже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5"/>
        <w:gridCol w:w="6095"/>
      </w:tblGrid>
      <w:tr>
        <w:trPr>
          <w:trHeight w:val="1194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</w:t>
            </w:r>
          </w:p>
          <w:p>
            <w:pPr>
              <w:pStyle w:val="TableParagraph"/>
              <w:ind w:left="122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10" w:name="_Hlk193356202"/>
            <w:r>
              <w:rPr/>
              <w:t>Проект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</w:t>
            </w:r>
            <w:bookmarkEnd w:id="10"/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стовая часть проекта межевания территории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стовую часть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графическую часть (чертеж межевания территории)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 п</w:t>
            </w:r>
            <w:r>
              <w:rPr>
                <w:rFonts w:eastAsia="Calibri"/>
                <w:spacing w:val="-1"/>
                <w:sz w:val="24"/>
                <w:szCs w:val="24"/>
              </w:rPr>
              <w:t>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/>
            </w:pPr>
            <w:r>
              <w:rPr>
                <w:rFonts w:eastAsia="Calibri"/>
                <w:sz w:val="24"/>
                <w:szCs w:val="24"/>
              </w:rPr>
              <w:t>с 27.03.2025г. по 11.04.2025г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е</w:t>
            </w:r>
            <w:r>
              <w:rPr>
                <w:rFonts w:eastAsia="Calibri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  границах   элемента   планировочной   структуры по адресу: Республика Карелия, Лоухский муниципальный район, Чупинское   городское   поселение, пгт. Чупа ул. Приморская (кадастровый квартал 10:18:005011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то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</w:p>
          <w:p>
            <w:pPr>
              <w:pStyle w:val="TableParagraph"/>
              <w:spacing w:lineRule="exact" w:line="298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74" w:hanging="0"/>
              <w:rPr/>
            </w:pPr>
            <w:r>
              <w:rPr>
                <w:rFonts w:eastAsia="Calibri"/>
                <w:sz w:val="24"/>
                <w:szCs w:val="24"/>
              </w:rPr>
              <w:t>Комиссия по проведению публичных слушаний в составе: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- Давыдов Ю.А., Глава Чупинского городского поселения;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  <w:tab/>
              <w:t xml:space="preserve">         Шаров В.В., Председатель Совета Чупинского городского поселения (по согласованию);</w:t>
            </w:r>
          </w:p>
          <w:p>
            <w:pPr>
              <w:pStyle w:val="TableParagraph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/>
                <w:sz w:val="24"/>
                <w:szCs w:val="24"/>
              </w:rPr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TableParagraph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</w:rPr>
              <w:t>Карачева В.А., специалист 1 категории администрации Чупинского городского поселения;</w:t>
            </w:r>
          </w:p>
          <w:p>
            <w:pPr>
              <w:pStyle w:val="TableParagraph"/>
              <w:ind w:left="16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</w:rPr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8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4" w:before="5" w:after="0"/>
              <w:ind w:left="111" w:hanging="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ко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зульта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ствующ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лучения дополнительной</w:t>
            </w:r>
          </w:p>
          <w:p>
            <w:pPr>
              <w:pStyle w:val="TableParagraph"/>
              <w:spacing w:before="5" w:after="0"/>
              <w:ind w:lef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ыдов Ю.А. - Глава Чупинского городского поселения.</w:t>
            </w:r>
          </w:p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Тел.: 8 814 93 3-12-56</w:t>
            </w:r>
          </w:p>
          <w:p>
            <w:pPr>
              <w:pStyle w:val="TableParagraph"/>
              <w:spacing w:before="23" w:after="0"/>
              <w:ind w:left="90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6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о статьей 5.1 Градостроительного кодекса Российской Федерации, Уставом Чупинского городского поселения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Место,</w:t>
            </w:r>
            <w:r>
              <w:rPr>
                <w:rFonts w:eastAsia="Calibri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ата</w:t>
            </w:r>
            <w:r>
              <w:rPr>
                <w:rFonts w:eastAsia="Calibri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крытия</w:t>
            </w:r>
            <w:r>
              <w:rPr>
                <w:rFonts w:eastAsia="Calibri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сро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7"/>
              <w:ind w:left="131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В помещениях, занимаемых администрацией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по адресу п. Чупа ул. Коргуева д.7а.</w:t>
            </w:r>
          </w:p>
          <w:p>
            <w:pPr>
              <w:pStyle w:val="TableParagraph"/>
              <w:spacing w:lineRule="exact" w:line="257"/>
              <w:ind w:left="131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27.03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11.04.2025 включительно.</w:t>
            </w:r>
          </w:p>
          <w:p>
            <w:pPr>
              <w:pStyle w:val="TableParagraph"/>
              <w:spacing w:lineRule="exact" w:line="124"/>
              <w:ind w:left="145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ни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асы,</w:t>
            </w:r>
            <w:r>
              <w:rPr>
                <w:rFonts w:eastAsia="Calibri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которые </w:t>
            </w:r>
            <w:r>
              <w:rPr>
                <w:rFonts w:eastAsia="Calibri"/>
                <w:sz w:val="24"/>
                <w:szCs w:val="24"/>
              </w:rPr>
              <w:t>возм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роекта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лежащего </w:t>
            </w:r>
            <w:r>
              <w:rPr>
                <w:rFonts w:eastAsia="Calibri"/>
                <w:w w:val="95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1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2.Консультирование посетителей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 экспозиции осуществляется работниками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адресу: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номерам телефонов: </w:t>
            </w:r>
            <w:r>
              <w:rPr>
                <w:rFonts w:eastAsia="Calibri"/>
                <w:sz w:val="24"/>
                <w:szCs w:val="24"/>
              </w:rPr>
              <w:t>8 964 319-55-24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8 814 39 814 3-12-5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убличных слушаний </w:t>
            </w: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7.03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11.04.202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  <w:r>
              <w:rPr>
                <w:rFonts w:eastAsia="Calibri"/>
                <w:sz w:val="24"/>
                <w:szCs w:val="24"/>
              </w:rPr>
              <w:t xml:space="preserve"> 11.04.202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00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ядок внесения у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>пгт. Чупа ул. Коргуева д.7а, зал заседани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) В письменной форме в адрес организатора публичных слушаний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адрес электронной почты: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chupaspec</w:t>
            </w:r>
            <w:r>
              <w:rPr>
                <w:rFonts w:eastAsia="Calibri"/>
                <w:w w:val="95"/>
                <w:sz w:val="24"/>
                <w:szCs w:val="24"/>
              </w:rPr>
              <w:t>4@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w w:val="95"/>
                <w:sz w:val="24"/>
                <w:szCs w:val="24"/>
              </w:rPr>
              <w:t>.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w w:val="95"/>
                <w:sz w:val="24"/>
                <w:szCs w:val="24"/>
              </w:rPr>
              <w:t>, в</w:t>
            </w:r>
            <w:r>
              <w:rPr>
                <w:rFonts w:eastAsia="Calibri"/>
                <w:sz w:val="24"/>
                <w:szCs w:val="24"/>
              </w:rPr>
              <w:t xml:space="preserve"> срок, указанный в пункте 1 строки 10 настоящего оповещения, с приложением документов, подтверждающих необходимые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) Посредством записи в книге (журнале) учета посетителей экспозиции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размещена на официальном сайте Чупинского городского поселения https://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region-chupa.ru в разделе: «Публичные слушания, общественные обсуждения»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именование и адрес официального сайта в сети «Интернет» (и (или) информационной системы), где будет размещаться проект, подлежащий рассмотрению на публичных слушаниях, и материалы к нему.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Чупинского городского поселения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egion-chupa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, общественные обсужде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ы, место и время начала проведения 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.2025 в 16.00 часов по адресу: Республика Карелия, Лоухский район, пгт. Чупа ул. Коргуева д.7а, зал заседаний администрации Чупин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а, место и время начала проведения регистрации для участия в 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 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ях участников публичных слушаний будет осуществляться с 27.03.2025 по 10.04.2025 с 10.00 до 17.00 (обед с 13.00 до 14.00); 11.04.2025 с 10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9-814 39 3-12-56, </w:t>
            </w:r>
            <w:r>
              <w:rPr>
                <w:rFonts w:eastAsia="Calibri"/>
                <w:sz w:val="24"/>
                <w:szCs w:val="24"/>
              </w:rPr>
              <w:t>8 964 319-55-24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) Регистрация участников собрания публичных слушаний будет осуществляться 11.04.2025 с 15.00 до 15.45, по адресу: пгт. Чупа ул. Коргуева д.7а, зал заседаний администрации Чупинского городского поселения, </w:t>
            </w:r>
          </w:p>
          <w:p>
            <w:pPr>
              <w:pStyle w:val="Normal"/>
              <w:jc w:val="both"/>
              <w:rPr>
                <w:rFonts w:eastAsia="Calibri"/>
                <w:color w:val="00B050"/>
              </w:rPr>
            </w:pPr>
            <w:r>
              <w:rPr/>
      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      </w:r>
          </w:p>
        </w:tc>
      </w:tr>
    </w:tbl>
    <w:p>
      <w:pPr>
        <w:pStyle w:val="Normal"/>
        <w:spacing w:lineRule="exact" w:line="29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</w:t>
      </w:r>
      <w:r>
        <w:rPr>
          <w:bCs/>
        </w:rPr>
        <w:t>Приложение №3      к   Распоряжению   Главы   Чупинского 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Cs/>
        </w:rPr>
        <w:t>поселения     «О    проведении   публичных 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</w:t>
      </w:r>
      <w:r>
        <w:rPr/>
        <w:t>«Проекта   межевания   территории элемента планировочной структуры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 адресу:  Республика Карелия, Лоухский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еление,  пгт.Чупа ул. Приморская, в границах территориальной зоны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Ж-1 «Зона застройки индивидуальными жилыми домами», кадастровый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</w:t>
      </w:r>
      <w:r>
        <w:rPr/>
        <w:t>квартал 10:18:0050111»</w:t>
      </w:r>
      <w:r>
        <w:rPr>
          <w:bCs/>
        </w:rPr>
        <w:t xml:space="preserve"> от 19 марта 2025 года №4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В комиссию по   подготовке   публичных слушаний по «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ежевания   территории  элемента   планировочной   струк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   адресу:  Республика   Карелия, Лоухский район, Чупин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городское   поселение,  пгт. Чупа  ул. Приморская,   в границах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территориальной зоны Ж-1 «Зона застройки индивидуальным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жилыми домами», кадастровый квартал 10:18:0050111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далее также – проект межевания территории)</w:t>
      </w:r>
    </w:p>
    <w:p>
      <w:pPr>
        <w:pStyle w:val="Normal"/>
        <w:ind w:firstLine="240"/>
        <w:jc w:val="both"/>
        <w:rPr/>
      </w:pP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bookmarkStart w:id="11" w:name="_Hlk95319374"/>
    </w:p>
    <w:p>
      <w:pPr>
        <w:pStyle w:val="Normal"/>
        <w:rPr/>
      </w:pPr>
      <w:bookmarkEnd w:id="11"/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замечания по </w:t>
      </w:r>
    </w:p>
    <w:p>
      <w:pPr>
        <w:pStyle w:val="Normal"/>
        <w:jc w:val="center"/>
        <w:rPr/>
      </w:pPr>
      <w:r>
        <w:rPr/>
        <w:t>проекту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Приложение №4      к   Распоряжению   Главы   Чупинского 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>
          <w:bCs/>
        </w:rPr>
        <w:t>поселения     «О    проведении   публичных    слушаний  по обсуждению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</w:t>
      </w:r>
      <w:r>
        <w:rPr/>
        <w:t>«Проекта   межевания   территории элемента планировочной структуры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о адресу:  Республика Карелия, Лоухский район, Чупинское городское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оселение,  пгт.Чупа ул. Приморская, в границах территориальной зоны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Ж-1 «Зона застройки индивидуальными жилыми домами», кадастровый </w:t>
      </w:r>
    </w:p>
    <w:p>
      <w:pPr>
        <w:pStyle w:val="Normal"/>
        <w:ind w:left="142" w:hanging="0"/>
        <w:jc w:val="right"/>
        <w:rPr>
          <w:color w:val="000000"/>
        </w:rPr>
      </w:pPr>
      <w:r>
        <w:rPr/>
        <w:t xml:space="preserve">                                </w:t>
      </w:r>
      <w:r>
        <w:rPr/>
        <w:t>квартал 10:18:0050111»</w:t>
      </w:r>
      <w:r>
        <w:rPr>
          <w:bCs/>
        </w:rPr>
        <w:t xml:space="preserve"> от 19 марта 2025 года №4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РЕГИСТРАЦИОННЫЙ ЛИСТ</w:t>
      </w:r>
    </w:p>
    <w:p>
      <w:pPr>
        <w:pStyle w:val="Normal"/>
        <w:jc w:val="center"/>
        <w:rPr>
          <w:szCs w:val="28"/>
        </w:rPr>
      </w:pPr>
      <w:r>
        <w:rPr/>
        <w:t xml:space="preserve">собрания участников Публичных слушаний по обсуждению </w:t>
      </w:r>
      <w:bookmarkStart w:id="12" w:name="_Hlk193356329"/>
      <w:r>
        <w:rPr/>
        <w:t>Проекта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</w:t>
      </w:r>
      <w:bookmarkEnd w:id="12"/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«__»______2025 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Чупа ул.Коргуева д.7а зал администрации Чупинского городского поселения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right"/>
        <w:rPr>
          <w:bCs/>
        </w:rPr>
      </w:pPr>
      <w:r>
        <w:rPr>
          <w:bCs/>
        </w:rPr>
        <w:t>Приложение №5      к   Распоряжению   Главы   Чупинского 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>
          <w:bCs/>
        </w:rPr>
        <w:t>поселения     «О    проведении   публичных    слушаний  по обсуждению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</w:t>
      </w:r>
      <w:r>
        <w:rPr/>
        <w:t>«Проекта   межевания   территории элемента планировочной структуры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о адресу:  Республика Карелия, Лоухский район, Чупинское городское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оселение,  пгт.Чупа ул. Приморская, в границах территориальной зоны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Ж-1 «Зона застройки индивидуальными жилыми домами», кадастровый </w:t>
      </w:r>
    </w:p>
    <w:p>
      <w:pPr>
        <w:pStyle w:val="Normal"/>
        <w:ind w:left="142" w:hanging="0"/>
        <w:jc w:val="right"/>
        <w:rPr>
          <w:color w:val="000000"/>
        </w:rPr>
      </w:pPr>
      <w:r>
        <w:rPr/>
        <w:t xml:space="preserve">                                </w:t>
      </w:r>
      <w:r>
        <w:rPr/>
        <w:t>квартал 10:18:0050111»</w:t>
      </w:r>
      <w:r>
        <w:rPr>
          <w:bCs/>
        </w:rPr>
        <w:t xml:space="preserve"> от 19 марта 2025 года №4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 xml:space="preserve">учета посетителей экспозиции </w:t>
      </w:r>
      <w:bookmarkStart w:id="13" w:name="_Hlk193356407"/>
      <w:r>
        <w:rPr/>
        <w:t>Проекта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</w:t>
      </w:r>
      <w:bookmarkEnd w:id="13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 27 марта 2025 года по 11 апрел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>Приложение №6      к   Распоряжению   Главы   Чупинского 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>
          <w:bCs/>
        </w:rPr>
        <w:t>поселения     «О    проведении   публичных    слушаний  по обсуждению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</w:t>
      </w:r>
      <w:r>
        <w:rPr/>
        <w:t>«Проекта   межевания   территории элемента планировочной структуры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о адресу:  Республика Карелия, Лоухский район, Чупинское городское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оселение,  пгт.Чупа ул. Приморская, в границах территориальной зоны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Ж-1 «Зона застройки индивидуальными жилыми домами», кадастровый </w:t>
      </w:r>
    </w:p>
    <w:p>
      <w:pPr>
        <w:pStyle w:val="Normal"/>
        <w:ind w:left="142" w:hanging="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вартал 10:18:0050111»</w:t>
      </w:r>
      <w:r>
        <w:rPr>
          <w:bCs/>
        </w:rPr>
        <w:t xml:space="preserve"> от 19 марта 2025 года №4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>учета предложений и замечаний по Проекту межевания территории элемента   планировочной   структуры по адресу: Республика Карелия, Лоухский район, Чупинское   городское   поселение, пгт. Чупа ул. Приморская, в границах территориальной зоны Ж-1 «Зона застройки индивидуальными жилыми домами», кадастровый квартал 10:18:00501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я проведения Публичных слушаний с 27 марта 2025г. по 11 апреля 2025г.                             </w:t>
      </w:r>
    </w:p>
    <w:p>
      <w:pPr>
        <w:pStyle w:val="Normal"/>
        <w:jc w:val="both"/>
        <w:rPr/>
      </w:pPr>
      <w:r>
        <w:rPr/>
        <w:t xml:space="preserve">пгт. 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8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-chup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egion-chu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Admin</cp:lastModifiedBy>
  <cp:lastPrinted>2025-03-20T09:54:00Z</cp:lastPrinted>
  <dcterms:modified xsi:type="dcterms:W3CDTF">2025-03-20T06:55:00Z</dcterms:modified>
  <cp:revision>220</cp:revision>
  <dc:subject/>
  <dc:title>РЕСПУБЛИКА  КАРЕЛИЯ</dc:title>
</cp:coreProperties>
</file>