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5780" cy="70040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 №111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 сессии 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гт. Чупа                                                                                                                   18 марта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«О  рассмотрении  Протеста прокуратуры Лоухского района от  </w:t>
      </w:r>
      <w:bookmarkStart w:id="0" w:name="_Hlk173761602"/>
      <w:r>
        <w:rPr/>
        <w:t>18.02.2025</w:t>
      </w:r>
    </w:p>
    <w:p>
      <w:pPr>
        <w:pStyle w:val="Normal"/>
        <w:rPr/>
      </w:pPr>
      <w:r>
        <w:rPr/>
        <w:t xml:space="preserve"> № </w:t>
      </w:r>
      <w:r>
        <w:rPr/>
        <w:t>7-16-2025  «На  Решение  Совета   Чупинского   городского   поселения</w:t>
      </w:r>
    </w:p>
    <w:p>
      <w:pPr>
        <w:pStyle w:val="Normal"/>
        <w:rPr/>
      </w:pPr>
      <w:r>
        <w:rPr/>
        <w:t xml:space="preserve"> </w:t>
      </w:r>
      <w:r>
        <w:rPr/>
        <w:t>от 22.12.2021   №</w:t>
      </w:r>
      <w:bookmarkEnd w:id="0"/>
      <w:r>
        <w:rPr/>
        <w:t xml:space="preserve"> 153  «Об  утверждении  Положения  о    муниципальном</w:t>
      </w:r>
    </w:p>
    <w:p>
      <w:pPr>
        <w:pStyle w:val="Normal"/>
        <w:rPr/>
      </w:pPr>
      <w:r>
        <w:rPr/>
        <w:t>жилищном контроле на территории МО «Чупин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Протест прокуратуры Лоухского района от 18.02.2025г.  №7-16-2025 «На Решение Совета Чупинского городского поселения от 22.12.2021   № 153 «Об утверждении Положения о   муниципальном жилищном контроле на территории МО «Чупин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Л: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Протест Прокурора Лоухского района от 18.02.2025г.  № 7-16-2025 «На Решение Совета Чупинского городского поселения от 22.12.2021 № 153 «Об утверждении Положения о   муниципальном жилищном контроле на территории МО «Чупинское городское поселение» - удовлетвори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Администрации Чупинского городского поселения подготовить соответствующий проект решения о  внесении изменений  в Решение Совета Чупинского городского поселения  от 22.12.2021 № 153 «Об утверждении Положения о муниципальном жилищном контроле на территории МО «Чупинское городское поселение»  с учетом действующего законодательства и требований Протеста и вынести его на рассмотрение  Совета Чупинского город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 Совета Чупинского городского поселения                                      Шаров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Чупинского городского поселения                                                                Давыдов Ю.А.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04:00Z</dcterms:created>
  <dc:creator>PC1</dc:creator>
  <dc:description/>
  <cp:keywords/>
  <dc:language>en-US</dc:language>
  <cp:lastModifiedBy>Admin</cp:lastModifiedBy>
  <cp:lastPrinted>2025-03-19T11:09:00Z</cp:lastPrinted>
  <dcterms:modified xsi:type="dcterms:W3CDTF">2025-03-19T08:09:00Z</dcterms:modified>
  <cp:revision>126</cp:revision>
  <dc:subject/>
  <dc:title> О внесении изменений и дополнений</dc:title>
</cp:coreProperties>
</file>