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9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сессии 5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>пгт.Чупа                                                                                                                  09 дека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Об утверждении   плана  мероприятий по благоустройству </w:t>
      </w:r>
    </w:p>
    <w:p>
      <w:pPr>
        <w:pStyle w:val="Normal"/>
        <w:jc w:val="both"/>
        <w:rPr/>
      </w:pPr>
      <w:r>
        <w:rPr/>
        <w:t>территории Чупинского городского поселения на 2025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 xml:space="preserve">Рассмотрев представленный Давыдовым Ю.А., Главой Чупинского городского поселения проект плана мероприятий по благоустройству территории Чупинского городского поселения на 2025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твердить план мероприятий по благоустройству территории Чупинского городского поселения на 2025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Председатель Совета Чупинского городского поселения                                     Шар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Глава Чупинского городского поселения                                                              Давыдов Ю.А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Приложение к Решению Совета Чупинского городского поселения 5 созы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   09 декабря 2024г. №99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мероприятий по благоустройству   территории Чупинского городского поселения на 2025 год.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1"/>
        <w:gridCol w:w="3685"/>
        <w:gridCol w:w="2719"/>
        <w:gridCol w:w="6"/>
        <w:gridCol w:w="352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ИСПОЛН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АСХОД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тыс. рублей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ВЕСТВЕННЫЙ ИСПОЛНИТЕЛЬ</w:t>
            </w:r>
          </w:p>
        </w:tc>
      </w:tr>
      <w:tr>
        <w:trPr/>
        <w:tc>
          <w:tcPr>
            <w:tcW w:w="15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</w:rPr>
              <w:t>1.Дороги. Тротуары. Мос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торгов по ремонту и содержанию муниципальных доро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10 апреля 2025г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 развития автомобильных дорог общего</w:t>
            </w:r>
          </w:p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льзования Чупинского городского поселения на период 2021-2025гг</w:t>
            </w:r>
            <w:r>
              <w:rPr>
                <w:sz w:val="36"/>
                <w:szCs w:val="36"/>
                <w:lang w:eastAsia="en-US"/>
              </w:rPr>
              <w:t>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рачева В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ных работ на автомобильных дорогах Чупинского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15 октября 2025 года.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бедитель торгов, 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работ по дорожной разметке на автомобильных дорогах Чупинского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августа 2025 год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 подрядч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обретение опор дорожных знаков, недостающие дорожные знаки согласно дислокации и установка и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августа 2025 года.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 подрядч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оительство тротуара с ограждением по ул. Пионерской вдоль МКД № 66, дома №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20 июля 2025 год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 подрядч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стройство светофорных групп на автодороге по ул. Пионерской перекресток с ул.  Горист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августа 2025 года.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 подрядч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тротуара по ул.Севе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нтября 2025 год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Ю.А. подрядч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негоуборка проезжей части автодорог по улицам согласно муниципальному контракту (схема заказчи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зимний период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 подрядч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негоуборка тротуаров согласно муниципальному контракту (схема Заказчи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зимний период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 подрядч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иобретение песка, подсыпка песком тротуаров и доро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зимний период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 подрядч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грейдирование автомобильных дор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зимний период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/>
              <w:t>Давыдов Ю.А. подрядч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водопропускных труб на автодорогах в количестве 4 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летний пери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Ю.А. подрядч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ончание работ по устройству тротуаров по ул. Коргуева и Пионерск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 июля 2025 год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Ю.А. подрядч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устройство благоустроенного съезда с автодороги по ул. Вокз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наличию средств в бюджет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устройство тротуара от улицы Пионерской к дворовой территории МКД №35 по ул. Пионерс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наличию средств в бюджет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роектно изыскательных работ по устройству дорожки от улицы Пионерская до здания Чупинского храма (пер. Горист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наличию средств в бюджет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извести ремонт автодорог по ул. Морская, Береговая и пер. Горист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 15 октября 2025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ядчик</w:t>
            </w:r>
          </w:p>
        </w:tc>
      </w:tr>
      <w:tr>
        <w:trPr>
          <w:trHeight w:val="527" w:hRule="atLeast"/>
        </w:trPr>
        <w:tc>
          <w:tcPr>
            <w:tcW w:w="15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Озелене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одержание газонов на вдоль дороги по ул. Пионерская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августа 2025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рачева В.А.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пил деревьев, создающих опасность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2025 г.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Карачева В.А. 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становка вазонов, приобретение торфа цветочной рассады, посадка цв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о 01 июня 2025 г.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рачева В.А.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зка кустарника вдоль пешеходной дорожки по ул.Северная, Пионерская, Коргу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 раза в сезон (лето-осень)</w:t>
            </w:r>
          </w:p>
        </w:tc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  <w:r>
              <w:rPr/>
              <w:t xml:space="preserve"> Карачева В.А.</w:t>
            </w:r>
          </w:p>
        </w:tc>
      </w:tr>
      <w:tr>
        <w:trPr>
          <w:trHeight w:val="935" w:hRule="atLeast"/>
        </w:trPr>
        <w:tc>
          <w:tcPr>
            <w:tcW w:w="15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Уличное освеще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обретение приборов уличного освещения, электроарматуры, опо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июня 2025года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 развития автомобильных дорог обще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льзования Чупинского городского поселения на период 2021-2025гг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 подрядчик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держание линии электропередач (220</w:t>
            </w:r>
            <w:r>
              <w:rPr>
                <w:lang w:val="en-US"/>
              </w:rPr>
              <w:t>V</w:t>
            </w:r>
            <w:r>
              <w:rPr/>
              <w:t xml:space="preserve">) уличного освещ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2025 год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 подрядч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Установка праздничной иллюминации на опорах уличного освещения вдоль автомобильных дорог по улицам Чупинского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августа 2024 года.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>
          <w:trHeight w:val="4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ена опор уличного освещения вдоль автомобильной дороги по ул. Горист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августа 2025 года.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Ю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О «Россети»</w:t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уличного освещения по участку улицы Клубная (от здания №10 вдоль домов №7,9 до МКД №15 по ул. Советск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нтября 2025 год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ева В.А.</w:t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 уличного освещен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 г.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ц Д.С.</w:t>
            </w:r>
          </w:p>
        </w:tc>
      </w:tr>
      <w:tr>
        <w:trPr/>
        <w:tc>
          <w:tcPr>
            <w:tcW w:w="15570" w:type="dxa"/>
            <w:gridSpan w:val="6"/>
            <w:tcBorders>
              <w:bottom w:val="single" w:sz="4" w:space="0" w:color="000000"/>
            </w:tcBorders>
          </w:tcPr>
          <w:tbl>
            <w:tblPr>
              <w:tblW w:w="465" w:type="dxa"/>
              <w:jc w:val="left"/>
              <w:tblInd w:w="14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6"/>
                <w:szCs w:val="36"/>
              </w:rPr>
              <w:t>4.Мероприятия по санитарному благополуч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сбора и вывоза ТКО, мусора (контрак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и проведение месячника по благоустройству территории Чупинского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10 июня 2025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ронова Л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борка территории Чупинского городского поселения (контрак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отвращению несанкционированных свалок, уборка выявленных свал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выдов Ю.А., Карачева В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содержание общественных туал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етний» сезо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выдов Ю.А., Карачева В.А.  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апитального ремонта здания бани по ул. Вокз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1 апреля 2025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Ю.А.</w:t>
            </w:r>
          </w:p>
        </w:tc>
      </w:tr>
      <w:tr>
        <w:trPr/>
        <w:tc>
          <w:tcPr>
            <w:tcW w:w="15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6"/>
                <w:szCs w:val="36"/>
              </w:rPr>
              <w:t>5.Малые архитектурные фор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5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Приобрести и установить малые архитектурные формы в парке «Розарий» -  фигурка «Лягушк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до 15 июля 2025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Давыдов Ю.А.</w:t>
            </w:r>
          </w:p>
        </w:tc>
      </w:tr>
      <w:tr>
        <w:trPr>
          <w:trHeight w:val="4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ить безопасное покрытие площадки с тренажер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5 июля 2025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рачева В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5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обрести и установить навес над тренажер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07 января 2024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Давыдов Ю.А.</w:t>
            </w:r>
            <w:r>
              <w:rPr/>
              <w:t xml:space="preserve"> Карачева В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5.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ройство площадки игровой у лодочной ста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до 01 сентября 2025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стройство территории парка «Розарий» подвоз торф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5 июля 2024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таж, демонтаж и содержание фонтана на озере Прокопьев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онтаж и демонтаж: по погодным условиям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– весь период установ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и установка паркового освещения (парк «Розарий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по наличию средств в бюджет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ыдов Ю.А.</w:t>
            </w:r>
          </w:p>
        </w:tc>
      </w:tr>
      <w:tr>
        <w:trPr/>
        <w:tc>
          <w:tcPr>
            <w:tcW w:w="15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6"/>
                <w:szCs w:val="36"/>
              </w:rPr>
              <w:t>6.Содержание мест захоро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и проведение уборки мусора на территории кладбищ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 Карачева В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готовка территории под захоронения (площадки, проход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 Карачева В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негоочистка проходов, проез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зимний пери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 Карачева В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монт проез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октября 2025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Ю.А. Карачева В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огил участников В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Ю.А., Лангуева О.А.</w:t>
            </w:r>
          </w:p>
        </w:tc>
      </w:tr>
      <w:tr>
        <w:trPr/>
        <w:tc>
          <w:tcPr>
            <w:tcW w:w="15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6"/>
                <w:szCs w:val="36"/>
              </w:rPr>
              <w:t>7.Рекультивация зем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роведение сноса ветхих и сгоревших строений </w:t>
            </w:r>
            <w:r>
              <w:rPr>
                <w:lang w:eastAsia="en-US"/>
              </w:rPr>
              <w:t>(согласно сформированному перечн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о 31 августа 2025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овка земельного участка под парковую зону (следующий этап) Вокз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наличию средств в бюджет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та – при наличии средств в бюджете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15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6"/>
                <w:szCs w:val="36"/>
              </w:rPr>
              <w:t>8.Организацион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 и проведение конкурса «ЛУЧШИЙ ДОМ» на территории Чупинского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01 сентября 2025 го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юпикина Е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рганизация и проведение конкурса «ЛУЧШИЙ НОВОГОДНИЙ И РОЖДЕСТВЕНСКИЙ ДВО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 30 декабря 2025 год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юпикина Е.В.</w:t>
            </w:r>
          </w:p>
        </w:tc>
      </w:tr>
      <w:tr>
        <w:trPr>
          <w:trHeight w:val="711" w:hRule="atLeast"/>
        </w:trPr>
        <w:tc>
          <w:tcPr>
            <w:tcW w:w="1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6"/>
                <w:szCs w:val="36"/>
              </w:rPr>
              <w:t>9.Противопожар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становка знаков, указывающих местонахождение противопожарного водоснабжения (6 знак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июня 2025 года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5 годы»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юпикина Е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и проведение обустройства противопожарного водоема по ул. Советская в районе МКД №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01 августа 2024год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отивопожарного оборудования (гидранты и трубопроводные трубы для установки по ул. Советская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 г.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ь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дение сноса надворных построек за МКД 69, 75 по ул. Пионерск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 г.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пикина Е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ка просеки под противопожарную преграду (минерализованная полоса в районе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мая 2025г.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Ю.А.</w:t>
            </w:r>
          </w:p>
        </w:tc>
      </w:tr>
    </w:tbl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10. Спортивные и сооружения культур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82"/>
        <w:gridCol w:w="2987"/>
        <w:gridCol w:w="3231"/>
        <w:gridCol w:w="35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но-сметная документация на реконструкцию стадиона «Горняк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 марта 2025 г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ограмма «Чупа - спортивна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ериод 2021-2025г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 Ю.А., Тюпикина Е.В. Тихонюк А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торой этап обустройства лыжероллерной трассы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 августа 2025г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обретение спортинвентар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 октября 2025г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lang w:eastAsia="en-US"/>
              </w:rPr>
              <w:t>Тихонюк А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устройство лыжной трассы (оборудование мест для болельщиков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lang w:eastAsia="en-US"/>
              </w:rPr>
              <w:t>до 31 августа 2025г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хонюк А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о покрытия стадиона – беговой дорожк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 августа 2025г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 Ю.А. Тихонюк А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маршрутов для скандинавской ходьб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 марта 2025г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ихонюк А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ановка уличных тренажеров микрорайон Кирпич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о 01 сентября 2025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арачева В.А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1. Водоснабж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станции водоподготовки пгт.Чуп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грамма развития сетей водоснабжения и водоот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 период 2024-2026гг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ль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проектно-сметной документации канализационной сети ул. Железнодорожн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 декабря 2025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ль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канализационной сети ул. Северная пгт. Чуп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1 декабря 2025г.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ль Н.В.</w:t>
            </w:r>
          </w:p>
        </w:tc>
      </w:tr>
    </w:tbl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/>
      </w:pPr>
      <w:r>
        <w:rPr/>
        <w:t>12. Ремонт и содержание жилого фон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82"/>
        <w:gridCol w:w="2970"/>
        <w:gridCol w:w="3240"/>
        <w:gridCol w:w="3571"/>
      </w:tblGrid>
      <w:tr>
        <w:trPr>
          <w:trHeight w:val="3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монт муниципального жилищного фонд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выдов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держание и обслуживание системы видеонаблюдения населенного пун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6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рачева 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обретение жилых помещений для переселения гражд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юпикина Е.В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  Пляж, прича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2977"/>
        <w:gridCol w:w="3233"/>
        <w:gridCol w:w="35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таж - демонтаж буйков, туалетной кабины, мебели, средств спасения и другого оборудования, обследование дна пля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иод летнего (пляжного) сезон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хонюк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устройство инфраструктуры причала (павильон, видео наблюдение, оборуд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5 июня 2025г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хонюк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лодочной станции на озере Прокопьевское (приобретение водных велосипе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 июня 2023 г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хонюк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ройство асфальтобетонного покрытия для стоянки автомобилей и спуска для маломерных су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5 августа 2025 г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хонюк А.А., подрядч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21:00Z</dcterms:created>
  <dc:creator>Воронова Ирина</dc:creator>
  <dc:description/>
  <cp:keywords/>
  <dc:language>en-US</dc:language>
  <cp:lastModifiedBy>Admin</cp:lastModifiedBy>
  <cp:lastPrinted>2024-12-10T15:01:00Z</cp:lastPrinted>
  <dcterms:modified xsi:type="dcterms:W3CDTF">2024-12-10T12:03:00Z</dcterms:modified>
  <cp:revision>9</cp:revision>
  <dc:subject/>
  <dc:title>РЕСПУБЛИКА КАРЕЛИЯ</dc:title>
</cp:coreProperties>
</file>