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238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 сессии 5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пгт.Чупа                                                                                                           24 октября 2023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Об утверждении  Отчета об исполнении бюджета Чупинского </w:t>
      </w:r>
    </w:p>
    <w:p>
      <w:pPr>
        <w:pStyle w:val="Normal"/>
        <w:jc w:val="both"/>
        <w:rPr/>
      </w:pPr>
      <w:r>
        <w:rPr/>
        <w:t>городского поселения за 9 месяцев 2023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 исполнение  Бюджетного кодекса Российской Федер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твердить отчет об исполнении бюджета Чупинского городского поселения   за 9 месяцев 2023 года по доходам в сумме 81208,2 тыс. рублей (в том числе безвозмездные поступления от других бюджетов бюджетной системы Российской Федерации 3661,6 тыс. руб.), по расходам в сумме 47887,6 тыс. тысяч рублей с превышением доходов над расходами в сумме 33320,4 тыс. 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объему поступлений доходов бюджета Чупинского городского поселения за 9 месяцев 2023 года   согласно приложению № 1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функциональной структуре расходов бюджета Чупинского городского поселения за 9 месяцев 2023 года   согласно приложению № 2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ведомственной структуре расходов бюджета Чупинского городского поселения за 9 месяцев 2023 года  согласно приложению № 3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источникам финансирования дефицита бюджета Чупинского городского поселения за 9 месяцев 2023  года   согласно приложению № 4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9 месяцев 2023 года согласно приложению № 5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/>
        <w:t>Председатель Совета Чупинского городского поселения                                    Шаров В.В.</w:t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  <w:t xml:space="preserve">   </w:t>
      </w:r>
      <w:r>
        <w:rPr/>
        <w:t xml:space="preserve">Глава Чупинского городского поселения                                                            </w:t>
      </w:r>
      <w:bookmarkStart w:id="0" w:name="_GoBack"/>
      <w:bookmarkEnd w:id="0"/>
      <w:r>
        <w:rPr/>
        <w:t>Давыдов Ю.А.</w:t>
      </w:r>
    </w:p>
    <w:p>
      <w:pPr>
        <w:pStyle w:val="Normal"/>
        <w:ind w:right="-137" w:hanging="0"/>
        <w:jc w:val="center"/>
        <w:rPr/>
      </w:pPr>
      <w:r>
        <w:rPr/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5"/>
      </w:tblGrid>
      <w:tr>
        <w:trPr>
          <w:trHeight w:val="144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62"/>
              <w:gridCol w:w="379"/>
              <w:gridCol w:w="331"/>
              <w:gridCol w:w="497"/>
              <w:gridCol w:w="618"/>
              <w:gridCol w:w="709"/>
              <w:gridCol w:w="708"/>
              <w:gridCol w:w="187"/>
              <w:gridCol w:w="522"/>
              <w:gridCol w:w="851"/>
              <w:gridCol w:w="1559"/>
            </w:tblGrid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7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иложение № 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2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 Решению 9  сессии 5 созыва Совета Чупинского городского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селения от 24.10. 2023 г.№5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923" w:type="dxa"/>
                  <w:gridSpan w:val="11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ъем поступлений доходов бюджета Чупинского  городского поселения за 9 месяцев 2023 года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д бюджетной классификации РФ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 групп, подгрупп, статей, подстатей, элементов ,программ(подпрограмм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ор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руппа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группа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ать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стать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мент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грамм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кономическая классификация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сего,тыс.руб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.     ДОХОД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7546,6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1. НАЛОГ НА ПРИБЫЛЬ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617,2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617.2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75.2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.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75.2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, налог на доходы физ.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.4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ст. 228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.6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в виде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.227 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ы прибыли контролируемой иностранной компании, в том числе фиксированной прибыли контролируемой иностранной компании, а так же налога на доходы физических лиц в отношении доходов от долевого участия  в организации, полученных в виде дивидендов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,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6.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. Налоги на совокупный  доход.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69534.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.1 Единый сельскохозяйственный  нал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9534.3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 нал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9534.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налог за налоговые периоды, истекшие до 1 января 2011 год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3.  НАЛОГИ НА ИМУЩЕСТВО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72,5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25,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имущество физ.лиц, взимаемый по ставке, применяемой к объекту налогообложения, расположенному в границах посе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5.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47,5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8,4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8,4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,1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,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АКЦИЗ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92,8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дизельное топливо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9,8</w:t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95,7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65,7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4. ДОХОДЫ ОТ ИСПОЛЬЗОВАНИЯ ИМУЩЕСТВА, НАХОДЯЩЕГОСЯ В ГОСУДАРСТВЕННОЙ  И МУНИЦИПАЛЬНОЙ СОБСТВЕННОСТ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20,2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муниципальных бюджетных и 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116,9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6,9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 внебюджетных фондов и созданных ими учреждений (за исключением имущества  муниципальных бюджетных и автономных  учреждений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13,1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,1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242,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чие доходы от оказания платных услуг и компенсации затрат государств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390,2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доходы от оказания платных услуг  получателями средств бюджетов поселений и компенсации затрат бюджетов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90,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5.   ДОХОДЫ ОТ ОКАЗАНИЯ ПЛАТНЫХ УСЛУГ И КОМПЕНСАЦИИ ЗАТРАТ ГОСУДАРСТВ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,6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  <w:u w:val="single"/>
                    </w:rPr>
                    <w:t>Прочие доходы от компенсации затрат бюджетов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,6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6.   ДОХОДЫ ОТ продажи материальных и нематериальных актив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9,4</w:t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 от реализации имущества, находящегося в государственной и муниципальной собственности (за исключен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 имущества 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9,4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9,4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I.  БЕЗВОЗМЕЗДНЫЕ ПОСТУП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661,6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.  Безвозмездные поступления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61,6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.  Дотац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14,3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на выравнивание уровня бюджетной обеспеченност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14,3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бюджетам поселений на выравнивание уровня бюджетной обеспеченност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14,3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.Субвенц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6,6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поселений на осуществление первичного 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6,6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поселений на осуществление первичного 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6,6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.Субвенция на осуществление гос.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4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 Субсид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2,3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родской сред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2,3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.  Субсид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сидии бюджетам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.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межбюджетные трансферт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6,4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. Прочие безвозмездные поступ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СЕГО ДОХОД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1208,2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5"/>
        <w:gridCol w:w="605"/>
        <w:gridCol w:w="956"/>
        <w:gridCol w:w="90"/>
        <w:gridCol w:w="1339"/>
        <w:gridCol w:w="15"/>
        <w:gridCol w:w="1246"/>
        <w:gridCol w:w="1433"/>
      </w:tblGrid>
      <w:tr>
        <w:trPr>
          <w:trHeight w:val="185" w:hRule="atLeast"/>
        </w:trPr>
        <w:tc>
          <w:tcPr>
            <w:tcW w:w="4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9 сессии 5  созыва Совета</w:t>
            </w:r>
          </w:p>
        </w:tc>
      </w:tr>
      <w:tr>
        <w:trPr>
          <w:trHeight w:val="185" w:hRule="atLeast"/>
        </w:trPr>
        <w:tc>
          <w:tcPr>
            <w:tcW w:w="4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4.10. 2023г. №55</w:t>
            </w:r>
          </w:p>
        </w:tc>
      </w:tr>
      <w:tr>
        <w:trPr>
          <w:trHeight w:val="185" w:hRule="atLeast"/>
        </w:trPr>
        <w:tc>
          <w:tcPr>
            <w:tcW w:w="4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91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за 9 месяцев 2023 года</w:t>
            </w:r>
          </w:p>
        </w:tc>
        <w:tc>
          <w:tcPr>
            <w:tcW w:w="14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349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319" w:hRule="atLeast"/>
        </w:trPr>
        <w:tc>
          <w:tcPr>
            <w:tcW w:w="891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</w:tc>
        <w:tc>
          <w:tcPr>
            <w:tcW w:w="14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5558,3 </w:t>
            </w:r>
          </w:p>
        </w:tc>
      </w:tr>
      <w:tr>
        <w:trPr>
          <w:trHeight w:val="554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,3</w:t>
            </w:r>
          </w:p>
        </w:tc>
      </w:tr>
      <w:tr>
        <w:trPr>
          <w:trHeight w:val="1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,3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,3</w:t>
            </w:r>
          </w:p>
        </w:tc>
      </w:tr>
      <w:tr>
        <w:trPr>
          <w:trHeight w:val="69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2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5,6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9,3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146,3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<w:tab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54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</w:t>
            </w:r>
          </w:p>
        </w:tc>
      </w:tr>
      <w:tr>
        <w:trPr>
          <w:trHeight w:val="57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54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</w:t>
            </w:r>
          </w:p>
        </w:tc>
      </w:tr>
      <w:tr>
        <w:trPr>
          <w:trHeight w:val="74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004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004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2134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4,0</w:t>
            </w:r>
          </w:p>
        </w:tc>
      </w:tr>
      <w:tr>
        <w:trPr>
          <w:trHeight w:val="60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,3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,3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6,7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1623,1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 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ab/>
              <w:tab/>
              <w:t>435,4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4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4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435,4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64,1</w:t>
            </w:r>
          </w:p>
        </w:tc>
      </w:tr>
      <w:tr>
        <w:trPr>
          <w:trHeight w:val="74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817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1364,1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,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,1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,1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 безопасности людей на водных объекта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47,4</w:t>
            </w:r>
          </w:p>
        </w:tc>
      </w:tr>
      <w:tr>
        <w:trPr>
          <w:trHeight w:val="21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</w:t>
            </w:r>
          </w:p>
        </w:tc>
      </w:tr>
      <w:tr>
        <w:trPr>
          <w:trHeight w:val="21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9 06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</w:t>
            </w:r>
          </w:p>
        </w:tc>
      </w:tr>
      <w:tr>
        <w:trPr>
          <w:trHeight w:val="21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21-2024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 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6,8</w:t>
            </w:r>
          </w:p>
        </w:tc>
      </w:tr>
      <w:tr>
        <w:trPr>
          <w:trHeight w:val="21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6,8</w:t>
            </w:r>
          </w:p>
        </w:tc>
      </w:tr>
      <w:tr>
        <w:trPr>
          <w:trHeight w:val="42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8" w:leader="none"/>
                <w:tab w:val="right" w:pos="1817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5476,8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6,8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8" w:leader="none"/>
                <w:tab w:val="right" w:pos="1817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ab/>
              <w:tab/>
              <w:t>22114,6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9,3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9,3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9,3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8" w:leader="none"/>
                <w:tab w:val="right" w:pos="181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>6513,7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4,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4,6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(строительство)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,5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7,6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ритории Чупинского городского поселения на 2023 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8" w:leader="none"/>
                <w:tab w:val="right" w:pos="1817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14101,6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5,6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0,3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0,3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2,6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0 00 7 500 0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6,2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4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5,6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5,6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 0 F2 5555 0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2,3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2,3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формированию комфортной городской среды за счет средств местного бюдже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67,9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67,9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1-2023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0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1-2023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</w:tr>
      <w:tr>
        <w:trPr>
          <w:trHeight w:val="554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О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</w:t>
            </w:r>
          </w:p>
        </w:tc>
      </w:tr>
      <w:tr>
        <w:trPr>
          <w:trHeight w:val="25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1-2025 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887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5"/>
        <w:gridCol w:w="885"/>
        <w:gridCol w:w="605"/>
        <w:gridCol w:w="471"/>
        <w:gridCol w:w="429"/>
        <w:gridCol w:w="1354"/>
        <w:gridCol w:w="810"/>
        <w:gridCol w:w="236"/>
        <w:gridCol w:w="898"/>
        <w:gridCol w:w="979"/>
      </w:tblGrid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9   сессии 5 созыва Совета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4.10.2023г. №55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0932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структура расходов бюджета Чупинского городского поселения за 9 месяцев 2023 года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23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администрато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5558,3 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,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,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,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2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5,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9,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<w:tab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5549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549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00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00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4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4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,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,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6,7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3,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 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5,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5,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64,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4,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0 00 7 30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,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,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,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зопасности людей на водных объекта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47,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9 061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9 061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Программа развития автомобильных дорог общего пользования Чупинского городского поселения на период 2021-2024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 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6,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6,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6,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6,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114,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9,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9,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13,7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4,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4,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(строения)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(на мероприятия по развитию централизованных систем водоснабжения и водоотведения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,5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7,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01,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0,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0,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ритории Чупинского городского поселения на 2023 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 0 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5,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2,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6,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5,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по формированию комфортной городской сре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2,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2,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формированию комфортной городской среды за счет средств местного бюдже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67,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1-2023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1-2023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1-2023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887,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28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"/>
        <w:gridCol w:w="1354"/>
        <w:gridCol w:w="1046"/>
      </w:tblGrid>
      <w:tr>
        <w:trPr>
          <w:trHeight w:val="185" w:hRule="atLeast"/>
        </w:trPr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852"/>
        <w:gridCol w:w="545"/>
        <w:gridCol w:w="722"/>
        <w:gridCol w:w="722"/>
        <w:gridCol w:w="816"/>
        <w:gridCol w:w="2050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4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9 сессии 5 созыва Совета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4.10. 2023г.  №55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за 9 месяцев 2023 года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 ,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тыс.руб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320,4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320,4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8,2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8,2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8,2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8,2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87,6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87,6</w:t>
            </w:r>
          </w:p>
        </w:tc>
      </w:tr>
      <w:tr>
        <w:trPr>
          <w:trHeight w:val="41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87,6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87,6</w:t>
            </w:r>
          </w:p>
        </w:tc>
      </w:tr>
      <w:tr>
        <w:trPr>
          <w:trHeight w:val="326" w:hRule="atLeast"/>
        </w:trPr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320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4116"/>
        <w:gridCol w:w="1505"/>
        <w:gridCol w:w="1701"/>
        <w:gridCol w:w="993"/>
        <w:gridCol w:w="1134"/>
      </w:tblGrid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3" w:type="dxa"/>
            <w:gridSpan w:val="4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9 сессии 5 созыва Со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4.10.2023 г. №55</w:t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3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3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4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9 месяцев 2023 года</w:t>
            </w:r>
          </w:p>
        </w:tc>
      </w:tr>
      <w:tr>
        <w:trPr>
          <w:trHeight w:val="68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 расход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тыс.руб.)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823,6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,3</w:t>
            </w:r>
          </w:p>
        </w:tc>
      </w:tr>
      <w:tr>
        <w:trPr>
          <w:trHeight w:val="72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9,3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56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 5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100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42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0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ценке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2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,3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3,1</w:t>
            </w:r>
          </w:p>
        </w:tc>
      </w:tr>
      <w:tr>
        <w:trPr>
          <w:trHeight w:val="94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в границах поселения водоснабжения населения, водоотведения, снабжения населения топливом в соответствии с заключенным соглашением (Иные межбюджетные трансфер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4</w:t>
            </w:r>
          </w:p>
        </w:tc>
      </w:tr>
      <w:tr>
        <w:trPr>
          <w:trHeight w:val="104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2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9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беспечению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рофилактике терроризма и экстрем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3,0 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90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для детей и молодеж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7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,3</w:t>
            </w:r>
          </w:p>
        </w:tc>
      </w:tr>
      <w:tr>
        <w:trPr>
          <w:trHeight w:val="5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7 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 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 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обязательства перед физическим лицом, подлежащие исполнению в денежной форме бюджетными учреждениями (Специальные расхо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8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9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организации в границах поселения водоснабжения населения, водоотведения, снабжения населения топливом в соответствии с заключенным соглашением (Иные межбюджетные трансфер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6 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,5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6 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7,6</w:t>
            </w:r>
          </w:p>
        </w:tc>
      </w:tr>
      <w:tr>
        <w:trPr>
          <w:trHeight w:val="37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64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81,1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730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,1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Чупинского городского поселения «Программа развития автомобильных дорог общего пользования Чупинского городского поселения на период 2021-2023 гг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447,1</w:t>
            </w:r>
          </w:p>
        </w:tc>
      </w:tr>
      <w:tr>
        <w:trPr>
          <w:trHeight w:val="81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дорожный фонд Чуп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6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6,8</w:t>
            </w:r>
          </w:p>
        </w:tc>
      </w:tr>
      <w:tr>
        <w:trPr>
          <w:trHeight w:val="77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0,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лан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ритории Чупинского городского поселения на 2023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35,4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зелен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3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рганизации ритуальных услуг и содержанию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4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8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благоустройству город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4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6,2</w:t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а «Чупа-спортивная» на период 2021-2025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75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а «Развитие культуры на территории Чупинского городского поселения на период 2021-2023 г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хранению и всестороннему развитию культурного потенциала (субсидия бюджетным учрежден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95,6</w:t>
            </w:r>
          </w:p>
        </w:tc>
      </w:tr>
      <w:tr>
        <w:trPr>
          <w:trHeight w:val="56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F2 5555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5,6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грамма «Развитие туризма на территории Чупинского городского поселения на период 2021-2023 г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</w:tr>
      <w:tr>
        <w:trPr>
          <w:trHeight w:val="46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обеспечения роста въездных туристов (субсидия бюджетному учрежде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2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51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4,6</w:t>
            </w:r>
          </w:p>
        </w:tc>
      </w:tr>
      <w:tr>
        <w:trPr>
          <w:trHeight w:val="59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,6</w:t>
            </w:r>
          </w:p>
        </w:tc>
      </w:tr>
      <w:tr>
        <w:trPr>
          <w:trHeight w:val="56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5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887,6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9:12:00Z</dcterms:created>
  <dc:creator>User</dc:creator>
  <dc:description/>
  <cp:keywords/>
  <dc:language>en-US</dc:language>
  <cp:lastModifiedBy>Admin</cp:lastModifiedBy>
  <cp:lastPrinted>2023-10-30T10:43:00Z</cp:lastPrinted>
  <dcterms:modified xsi:type="dcterms:W3CDTF">2023-10-30T07:44:00Z</dcterms:modified>
  <cp:revision>20</cp:revision>
  <dc:subject/>
  <dc:title/>
</cp:coreProperties>
</file>