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94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2 сессии 5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гт. Чупа                                                                                                            23 декабря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плана работы Совета Чупин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5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Рассмотрев представленный Председателем Совета Чупинского городского поселения Шаровым Валентином Викторовичем проект плана работы Совета Чупинского город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Чупинского городского поселения 5 созыва на 2025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                   Шар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Чупин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3 декабря 2024 г. №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овета Чупинского городского поселения на 2025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ланируемы к рассмотрению на заседаниях Совета Чупинского городского поселения, принятию по ним МПА Совета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за 2024 год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 исполнении бюджета Чупинского городского поселения за 202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 Главы Чупинского городского поселения о своей деятельности и деятельности администрации Чупинского городского поселения за 202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руководителей организаций, учредителем которых является администрация Чупинского городского поселения, об итогах деятельности за 2024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комбинат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водокан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Горняк»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1 квартал 202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остоянии здравоохранения на территории Чупин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правопорядка на территории Чупин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1 полугодие 2025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редприятий жилищно-коммунального хозяйства, осуществляющих свою деятельность на территории Чупинского городского поселения к отопительному сезону 2025-2026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началу формирования бюджета Чупинского городского поселения на 202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9 месяцев 2025 года;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программы по развитию сетей водоснабжения и водоотведения Чупинского городского поселения на период 2024-2026г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муниципальной программы «Развитие культуры на территории Чупинского городского поселения на период 2024-2026 гг.»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упинского городского поселения на 202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благоустройства территории Чупинского городского поселения на 2026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6:00Z</dcterms:created>
  <dc:creator>Пользователь</dc:creator>
  <dc:description/>
  <cp:keywords/>
  <dc:language>en-US</dc:language>
  <cp:lastModifiedBy>Admin</cp:lastModifiedBy>
  <cp:lastPrinted>2024-12-24T11:43:00Z</cp:lastPrinted>
  <dcterms:modified xsi:type="dcterms:W3CDTF">2024-12-24T08:43:00Z</dcterms:modified>
  <cp:revision>89</cp:revision>
  <dc:subject/>
  <dc:title/>
</cp:coreProperties>
</file>