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5.03.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б утверждении  Положения  об оказании ритуаль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уг  органами местного самоуправления Чуп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ложение об оказании ритуальных услуг на территории Чупинского городского поселения органами местного самоуправления Чупинского городского поселения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>утвердить Положение об оказании ритуальных услуг органами местного самоуправления Чупинского городского поселения 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упи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:                                                                                                       Давыдов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к Решению </w:t>
      </w:r>
      <w:r>
        <w:rPr>
          <w:lang w:val="en-US"/>
        </w:rPr>
        <w:t>X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вета Чупинского городского поселения 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5.03.2008г. №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оказании ритуальных услуг </w:t>
      </w:r>
    </w:p>
    <w:p>
      <w:pPr>
        <w:pStyle w:val="Normal"/>
        <w:jc w:val="center"/>
        <w:rPr/>
      </w:pPr>
      <w:r>
        <w:rPr/>
        <w:t>органами местного самоуправления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е регулирует исполнение полномочий  органами местного самоуправления Чупинского городского поселения  по оказанию ритуальных услуг на территории Чупинского городского поселения, в соответствии с Федеральным Законом от 12.01.1996г. (редакция от 26.06.2007 г.) «О погребении и похоронном  дел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рганизация ритуальных услуг на территории Чупинского городского поселения осуществляется органами местного самоуправления Чупин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Погребение умершего и оказание услуг по погребению осуществляется специализированной службой по вопросам похоронного дела, создаваемой органами местного самоуправления Чупин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пециализированная служба по вопросам похоронного дела в соответствии с  действующим законодательством  исполняет  обязанность  по осуществлению погребения. Для исполнения обязанностей служба может заключать договора с заинтересованными  юридическими и физическими лицами, либо исполнять самостоятельно указанные обяза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Для осуществления общественного контроля за деятельностью в сфере ритуальных услуг при органах  местного самоуправления Чупинского городского поселения может создаваться попечительский (наблюдательный) совет по вопросам похоронного дела. Порядок формирования и полномочия попечительского (наблюдательного) совета по вопросам похоронного дела  определяется Советом  Чупин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Финансовое обеспечение ритуальных услуг и содержания мест захоронения   осуществляется за счет средств бюджета Чупинского городского поселения, в случаях предусмотренных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Администрация Чупинского городского поселения для исполнения полномочий  может приобретать необходимое  имущество и передавать его в аренду или на другом праве специализированной организации, нести расходы по ее содержанию, сдавать в аренду земельные участки, на которых расположены кладбищ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Администрация  Чупинского городского поселения имеет в пользовании земельные участки, на которых расположены   поселковые кладбища в районе станции Чупа и восточнее п.Чупа. На указанных кладбищах бесплатно предоставляются места под захоронение родственникам умерших или их законным представителям из расчета не менее 5 кв.м на одно захорон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Администрация Чупинского поселения несет расходы в соответствии со ст.12 ФЗ - 8 в следующих случаях при погребении умершего:</w:t>
      </w:r>
    </w:p>
    <w:p>
      <w:pPr>
        <w:pStyle w:val="Normal"/>
        <w:jc w:val="both"/>
        <w:rPr/>
      </w:pPr>
      <w:r>
        <w:rPr/>
        <w:t>- при отсутствии супруга (и), близких родственников, иных родственников либо законного представителя умершего;</w:t>
      </w:r>
    </w:p>
    <w:p>
      <w:pPr>
        <w:pStyle w:val="Normal"/>
        <w:jc w:val="both"/>
        <w:rPr/>
      </w:pPr>
      <w:r>
        <w:rPr/>
        <w:t>- при невозможности осуществлять погребение указанными  лицами;</w:t>
      </w:r>
    </w:p>
    <w:p>
      <w:pPr>
        <w:pStyle w:val="Normal"/>
        <w:jc w:val="both"/>
        <w:rPr/>
      </w:pPr>
      <w:r>
        <w:rPr/>
        <w:t>- при отсутствии иных лиц  взявших на себя обязанность осуществлять погреб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Услуги,  оказываемые специализированной службой по вопросам похоронного дела при погребении умерших в случаях указанных в п.8 настоящего положения:</w:t>
      </w:r>
    </w:p>
    <w:p>
      <w:pPr>
        <w:pStyle w:val="Normal"/>
        <w:jc w:val="both"/>
        <w:rPr/>
      </w:pPr>
      <w:r>
        <w:rPr/>
        <w:t>-перевозка  трупа  в морг;</w:t>
      </w:r>
    </w:p>
    <w:p>
      <w:pPr>
        <w:pStyle w:val="Normal"/>
        <w:jc w:val="both"/>
        <w:rPr/>
      </w:pPr>
      <w:r>
        <w:rPr/>
        <w:t>-оформление документов, необходимых для погребения;</w:t>
      </w:r>
    </w:p>
    <w:p>
      <w:pPr>
        <w:pStyle w:val="Normal"/>
        <w:jc w:val="both"/>
        <w:rPr/>
      </w:pPr>
      <w:r>
        <w:rPr/>
        <w:t>-облачение тела;</w:t>
      </w:r>
    </w:p>
    <w:p>
      <w:pPr>
        <w:pStyle w:val="Normal"/>
        <w:jc w:val="both"/>
        <w:rPr/>
      </w:pPr>
      <w:r>
        <w:rPr/>
        <w:t>-предоставление гроба;</w:t>
      </w:r>
    </w:p>
    <w:p>
      <w:pPr>
        <w:pStyle w:val="Normal"/>
        <w:jc w:val="both"/>
        <w:rPr/>
      </w:pPr>
      <w:r>
        <w:rPr/>
        <w:t>-перевозка  умершего  на кладбище;</w:t>
      </w:r>
    </w:p>
    <w:p>
      <w:pPr>
        <w:pStyle w:val="Normal"/>
        <w:jc w:val="both"/>
        <w:rPr/>
      </w:pPr>
      <w:r>
        <w:rPr/>
        <w:t>-погреб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имость указанных услуг  определяется органами местного самоуправления и  возмещается в порядке предусмотренным ФЗ - №263 от29.12.2006 г. в десятидневный срок.</w:t>
      </w: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36:00Z</dcterms:created>
  <dc:creator>Воронова Ирина</dc:creator>
  <dc:description/>
  <cp:keywords/>
  <dc:language>en-US</dc:language>
  <cp:lastModifiedBy>User</cp:lastModifiedBy>
  <cp:lastPrinted>2007-05-28T19:26:00Z</cp:lastPrinted>
  <dcterms:modified xsi:type="dcterms:W3CDTF">2007-05-28T15:26:00Z</dcterms:modified>
  <cp:revision>43</cp:revision>
  <dc:subject/>
  <dc:title>РЕСПУБЛИКА КАРЕЛИЯ</dc:title>
</cp:coreProperties>
</file>