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both"/>
        <w:rPr>
          <w:szCs w:val="28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 № 1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4 сессии 4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гт.Чупа                                                                                                               22 декабря 2020 года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рограммы «Чупа - спортивная»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на период 2021-2025гг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реализации Федерального закона от 06.10.2003 №131-ФЗ «Об общих принципах организации местного самоуправления в Российской Федерации», Федерального закона от 04.12.2007 №329-ФЗ «О физической культуре и спорте в Российской Федерации», Устава МО «Чупинское городское поселение», а также создания условий для укрепления здоровья населения Чупинского городского поселения, популяризации и развития массовой физической культуры и спор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Чупин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твердить Программу «Чупа – спортивная» на период 2021-2025гг. (Приложение).</w:t>
      </w:r>
    </w:p>
    <w:p>
      <w:pPr>
        <w:pStyle w:val="TextBody"/>
        <w:tabs>
          <w:tab w:val="clear" w:pos="708"/>
          <w:tab w:val="left" w:pos="219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9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9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9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9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а Чупинского городского поселения </w:t>
        <w:tab/>
        <w:tab/>
        <w:tab/>
        <w:t xml:space="preserve">                      Давыдов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 Совета Чупинского городского поселения                            Ескин А.В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Утверждена  Решением 34 сессии  4 созыва  </w:t>
      </w:r>
    </w:p>
    <w:p>
      <w:pPr>
        <w:pStyle w:val="ConsPlusNormal"/>
        <w:widowControl/>
        <w:numPr>
          <w:ilvl w:val="0"/>
          <w:numId w:val="0"/>
        </w:numPr>
        <w:ind w:left="3540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Чупинского  городского поселения </w:t>
      </w:r>
    </w:p>
    <w:p>
      <w:pPr>
        <w:pStyle w:val="ConsPlusNormal"/>
        <w:widowControl/>
        <w:numPr>
          <w:ilvl w:val="0"/>
          <w:numId w:val="0"/>
        </w:numPr>
        <w:ind w:left="3540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т 22 декабря 2020г. №11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«Чупа – спортивная»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на период 2021-2025гг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.Чу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ПРОГРАММ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120"/>
      </w:tblGrid>
      <w:tr>
        <w:trPr>
          <w:trHeight w:val="7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Чупа – спортивная» на период 2021-2025гг.» (далее – Программа).</w:t>
            </w:r>
          </w:p>
        </w:tc>
      </w:tr>
      <w:tr>
        <w:trPr>
          <w:trHeight w:val="7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упинского городского поселения</w:t>
            </w:r>
          </w:p>
        </w:tc>
      </w:tr>
      <w:tr>
        <w:trPr>
          <w:trHeight w:val="9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 - 2021-2025г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 программ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bCs/>
                <w:sz w:val="26"/>
                <w:szCs w:val="26"/>
              </w:rPr>
              <w:t>- Обеспечение необходимых условий для занятия спортом;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>
                <w:bCs/>
                <w:sz w:val="26"/>
                <w:szCs w:val="26"/>
              </w:rPr>
              <w:t>- популяризация доступных видов спорта в Чупинском городском поселении;</w:t>
            </w:r>
          </w:p>
          <w:p>
            <w:pPr>
              <w:pStyle w:val="Normal"/>
              <w:ind w:left="-4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</w:t>
            </w:r>
          </w:p>
          <w:p>
            <w:pPr>
              <w:pStyle w:val="Normal"/>
              <w:ind w:left="-4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повышение интереса населения к занятиям физической культурой и спортом; информационное обеспечение и пропаганда физической культуры и спорта; </w:t>
            </w:r>
          </w:p>
          <w:p>
            <w:pPr>
              <w:pStyle w:val="Normal"/>
              <w:ind w:left="-4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рганизация спортивно-массовых мероприятий.</w:t>
            </w:r>
          </w:p>
          <w:p>
            <w:pPr>
              <w:pStyle w:val="Normal"/>
              <w:ind w:left="-4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программных мероприятий 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направленных на улучшение здоровья нации, повышения уровня и качества жизни жителей Чупинского городского поселения, улучшение подготовленности человеческого потенциала, улучшение воспитания подрастающего поколения, повышение конкурентоспособности спорта и престижа Чупинского городского поселения на районном и всероссийском уровн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средств, необходимых для реализации мероприятий Программы составляет: </w:t>
            </w:r>
            <w:r>
              <w:rPr>
                <w:sz w:val="26"/>
                <w:szCs w:val="26"/>
                <w:u w:val="single"/>
              </w:rPr>
              <w:t xml:space="preserve">69 900,0 </w:t>
            </w:r>
            <w:r>
              <w:rPr>
                <w:sz w:val="26"/>
                <w:szCs w:val="26"/>
              </w:rPr>
              <w:t>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конечный результа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числа занимающихся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кращения уровня преступности и правонарушений со стороны подростков и молодеж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я заболеваемости среди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влечение детей и подростков от пагубных привычек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6"/>
          <w:szCs w:val="26"/>
        </w:rPr>
        <w:t>Раздел 1. Характеристика проблемы, на решение которой направлена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Чупинского городского поселения «Чупа – спортивная» на период 2021–2025гг.» является организационной основой государственной политики по созданию условий направленных на улучшение здоровья нации, повышения уровня и качества жизни жителей Чупинского городского поселения, улучшение  подготовленности человеческого потенциала, улучшение воспитания подрастающего поколения. Программа разработана в соответствии с Федеральным законом от 04.12.2007 № 329-ФЗ «О физической культуре и спорте в Российской Федерации», Федеральным законом от 06.10.2003г. №131-ФЗ «Об общих принципах организации местного самоуправления в Российской Федерации», Уставом МО «Чупинское городское поселение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Общая ситуация о состоянии физической культуры и спорта в настоящее время характеризуется следующими факторами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едостаточный уровень обеспеченности спортивными сооружениями для проведения физкультурно-оздоровительной и спортивно-массовой работы и неудовлетворительное техническое состояние многих из них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) нехватка необходимого спортивного инвентаря и оборудования в спортивных учреждениях, на спортивных сооружениях для обеспечения образовательного и учебно-тренировочного процесса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невысокий процент охвата занимающихся физической культурой и спортом, в том числе женщин и социально незащищенных слоев населен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снижение интереса и потребности большинства людей к занятиям физической культурой и спортом в свободное время, в том числе самостоятельно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недостаточная работа по пропаганде здорового образа жизни и ценностей физической культуры и спорта в средствах массовой информ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Опыт показывает, что эффективность средств физической культуры и спорта в профилактической деятельности по охране и укреплению здоровья, в борьбе с наркоманией, алкоголизмом, курением и правонарушениями, особенно среди молодежи, исключительно высок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витие физической культуры и спорта на территории Чупинского городского поселения среди жителей разных возрастов повлечет появление позитивных тенденций – рост в заинтересованности своего здоровья; повышение престижности занятия спортом и оздоровительной физкультурой; рост самостоятельности, практичности и мобильности, ответственности за свою судьбу. Демография Чупинского городского поселения целиком и полностью может зависеть от того, как решаются проблемы оздоровления населения, какие мероприятия могут иметь положительный результат. Такой подход в обозначении проблемы демографии и нахождении пути их решения способствуют поднять уровень жизни людей в поселении, сократить смертность, улучшить здоровье жител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Основные цели и задачи программы, целевые показате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целями программы являются:</w:t>
      </w:r>
    </w:p>
    <w:p>
      <w:pPr>
        <w:pStyle w:val="Normal"/>
        <w:ind w:left="-43" w:firstLine="751"/>
        <w:jc w:val="both"/>
        <w:rPr/>
      </w:pPr>
      <w:r>
        <w:rPr>
          <w:color w:val="000000"/>
          <w:sz w:val="26"/>
          <w:szCs w:val="26"/>
        </w:rPr>
        <w:t>- создание условий, ориентирующих граждан  на здоровый образ жизни, в том числе на занятия физической культурой и спортом, увеличение количества граждан, систематически занимающихся физической культурой и спортом;</w:t>
      </w:r>
    </w:p>
    <w:p>
      <w:pPr>
        <w:pStyle w:val="Normal"/>
        <w:ind w:left="-43" w:firstLine="751"/>
        <w:jc w:val="both"/>
        <w:rPr/>
      </w:pPr>
      <w:r>
        <w:rPr>
          <w:color w:val="000000"/>
          <w:sz w:val="26"/>
          <w:szCs w:val="26"/>
        </w:rPr>
        <w:t>- создание условий для подготовки спортсменов Чупинского городского поселения для успешного выступления на местных, районных и всероссийских соревнованиях;</w:t>
      </w:r>
    </w:p>
    <w:p>
      <w:pPr>
        <w:pStyle w:val="Normal"/>
        <w:ind w:left="-43" w:hanging="0"/>
        <w:jc w:val="both"/>
        <w:rPr/>
      </w:pPr>
      <w:r>
        <w:rPr>
          <w:color w:val="000000"/>
          <w:sz w:val="26"/>
          <w:szCs w:val="26"/>
        </w:rPr>
        <w:tab/>
        <w:t>- повышение эффективности деятельности отрасли «физическая культура и спорт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Для достижения поставленных целей программа предусматривает решение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- развитие массовой физической культуры и спор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-спортивной инфраструк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-пропаганда здорового образа жизни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3. Ожидаемые конечные результа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м ожидаемым результатом реализации программы является устойчивое развитие физической культуры и спо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еализация программы позволит добиться повышения мотивации жителей Чупинского городского поселения к систематическим занятиям физической культурой и спортом, ведению здорового образа жизни, повышения конкурентоспособности спорта и престижа Чупинского городского поселения на районном и всероссийском уровн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4.Механизм реализации программы </w:t>
      </w:r>
    </w:p>
    <w:p>
      <w:pPr>
        <w:pStyle w:val="21"/>
        <w:tabs>
          <w:tab w:val="clear" w:pos="708"/>
          <w:tab w:val="left" w:pos="540" w:leader="none"/>
        </w:tabs>
        <w:spacing w:lineRule="auto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Реализация программы осуществляется посредством размещения муниципальных заказов на выполнение работ, закупку и поставку продукции, оказание услуг на основе муниципальных заказов на приобретение товаров (оказание услуг, выполнение работ)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5. Потребность в необходимых ресурсах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средств, необходимых для реализации мероприятий Программы составляет: </w:t>
      </w:r>
      <w:r>
        <w:rPr>
          <w:sz w:val="26"/>
          <w:szCs w:val="26"/>
          <w:u w:val="single"/>
        </w:rPr>
        <w:t>69 900,0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финансир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  <w:u w:val="single"/>
        </w:rPr>
        <w:t>69 900,0</w:t>
      </w:r>
      <w:r>
        <w:rPr>
          <w:sz w:val="26"/>
          <w:szCs w:val="26"/>
        </w:rPr>
        <w:t xml:space="preserve"> тыс.руб. – бюджет Чупинского городского поселения, в том числе: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финансирование Программы в 2021 году –     21 300,0 тыс.рублей;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>на финансирование Программы в 2022 году –       9 300,0 тыс.рублей;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>на финансирование Программы в 2023 году –     13 300,0 тыс.рублей;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>на финансирование Программы в 2024 году –     15 000,0 тыс.рублей;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финансирование Программы в 2025 году –     11 000,0 тыс.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мероприятий Программы могут привлекаться средства бюджета Республики Карелия в виде субсидий и межбюджетных трансфер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07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к  Программе «Чупа – спортивная» на период 2021-2025гг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ешение №115 от 22 декабря 2020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выполнению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410"/>
        <w:gridCol w:w="2268"/>
        <w:gridCol w:w="2268"/>
        <w:gridCol w:w="22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на 2021 год (тыс.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на 2022 год (тыс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на 2023 год (тыс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на 2024 год (тыс.руб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на 2025 год (тыс.руб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лоскостного сооружения (стадион) в пгт.Чупа  ул.Пионерская (устройство искусственного покрытия, выкуп З.У.под устройство раздевалок, комплек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лыжной трасс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тартового городка (трибуны, ограждения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ой спортивной площадки по ул.Железнодоро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лыжероллерной тр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велосипедных дорож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маршрутов для скандинавской ходьбы на территории п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я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ройство асфальтобетонного покрытия для стоянки автомобилей, обустройство спуска для маломерных су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28"/>
      <w:szCs w:val="28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1z2">
    <w:name w:val="WW8Num1z2"/>
    <w:qFormat/>
    <w:rPr>
      <w:rFonts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Основной текст (3)"/>
    <w:qFormat/>
    <w:rPr>
      <w:rFonts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БланкАДМ"/>
    <w:basedOn w:val="Normal"/>
    <w:qFormat/>
    <w:pPr>
      <w:ind w:firstLine="7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480" w:after="240"/>
      <w:ind w:firstLine="600"/>
      <w:jc w:val="both"/>
    </w:pPr>
    <w:rPr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23:00Z</dcterms:created>
  <dc:creator>Белкина С.Н.</dc:creator>
  <dc:description/>
  <cp:keywords/>
  <dc:language>en-US</dc:language>
  <cp:lastModifiedBy>Admin</cp:lastModifiedBy>
  <cp:lastPrinted>2021-04-14T15:42:00Z</cp:lastPrinted>
  <dcterms:modified xsi:type="dcterms:W3CDTF">2021-04-14T12:43:00Z</dcterms:modified>
  <cp:revision>19</cp:revision>
  <dc:subject/>
  <dc:title>от_________________                                                                             №_______</dc:title>
</cp:coreProperties>
</file>