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804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 xml:space="preserve">  </w:t>
      </w:r>
      <w:r>
        <w:rPr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акции Постановления администрации Чупинского городского поселения №8 от 31.03.2016г., постановления администрации Чупинского городского поселения №40 от 22 декабря 2017г.)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гт. Чупа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9.06.2012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  административного    регламента    испол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  услуги  «Выдача   разрешений   на снос зеле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аждений» администрацией Чупинского город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исполнения Муниципальной услуги «Выдача разрешений снос зеленых насаждений»  администрацией Чупинского городского поселения (Прилож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Чупинского городского поселения                          </w:t>
        <w:tab/>
        <w:tab/>
        <w:t xml:space="preserve">  Ю. А. Давы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 администрации Чуп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от 29.06.2012г. № 24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ей Чупинского город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bookmarkStart w:id="0" w:name="_Hlk109135408"/>
      <w:bookmarkEnd w:id="0"/>
      <w:r>
        <w:rPr>
          <w:rFonts w:cs="Times New Roman" w:ascii="Times New Roman" w:hAnsi="Times New Roman"/>
          <w:bCs/>
        </w:rPr>
        <w:t>(в редакции Постановления администрации Чупинского городского поселения №8 от 31.03.2016г., постановления администрации Чупинского городского поселения №40 от 22 декабря 2017г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0913540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ый     регламент   предоставления     муниципальной   услуги  "Выдача разрешения   на снос зеленых насаждений" (далее    по тексту - Регламент) разработан в соответствии с  Федеральным законом от 27.07.2010 N 210-ФЗ "Об организации предоставления государственных и муниципальных услуг".</w:t>
        <w:br/>
        <w:t xml:space="preserve">     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 разработки Регламента: реализация  права граждан на обращение в администрацию Чупинского городского поселения   и    повышение качества    рассмотрения     таких обращений в администрации Чупинского городского поселения.</w:t>
        <w:br/>
        <w:t xml:space="preserve">    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   Регламент устанавливает    требования к предоставлению муниципальной услуги    по  выдаче    разрешений   на снос зеленых    насаждений,   определяет    сроки и последовательность действий по предоставлению муниципальной услуги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4.Выдача разрешений распространяется на зеленые насаждения, произрастающие на территории Чупинского городского поселения, за исключением зеленых насаждений произрастающих на земельных участках, находящихся в федеральной собственности Российской Федерации, в собственности субъекта Российской Федерации  - Республики Карелия, в собственности Лоухского муниципального района,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.4 раздела 1 изложен в редакции постановления администрации Чупинского городского поселения №8 от 31.03.2016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   посетителей    по    вопросам     предоставления   муниципальной   услуги осуществляется     работниками  администрации Чупинского городского поселения:</w:t>
        <w:br/>
        <w:t xml:space="preserve">                                             понедельник – пятница             09.00 – 17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денный перерыв:                  13.00 –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Место нахождения   и почтовый    адрес: 186670, Республика    Карелия,    п.г.т. Чупа, ул. Коргуева, д. 7а     телефоны:  8 (814-39) 3-12-56, 3-13-41,   адрес 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upaspec</w:t>
      </w:r>
      <w:r>
        <w:rPr>
          <w:rFonts w:cs="Times New Roman" w:ascii="Times New Roman" w:hAnsi="Times New Roman"/>
          <w:sz w:val="24"/>
          <w:szCs w:val="24"/>
          <w:lang w:eastAsia="ru-RU"/>
        </w:rPr>
        <w:t>4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именование    муниципальной    услуги,    порядок исполнения которой определяется Регламентом  -  "Выдача    разрешений на     снос зеленых   насаждений (далее по тексту – муниципальная услуга).</w:t>
        <w:br/>
        <w:t xml:space="preserve">    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именование учреждения, предоставляющего муниципальную услугу: администрация  Чупинского городского поселения.</w:t>
        <w:br/>
        <w:t xml:space="preserve">    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м      предоставления     муниципальной   услуги    является выдача заявителю разрешения  на снос зеленых насаждений либо отказ в выдаче разрешения.</w:t>
        <w:br/>
        <w:t xml:space="preserve">     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предоставления муниципальной услуги не должен превышать 30 дней.</w:t>
        <w:br/>
        <w:t xml:space="preserve">      Условия    и сроки      выполнения отдельных административных процедур представлены в соответствующих разделах Регламента.</w:t>
        <w:br/>
        <w:t xml:space="preserve">    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ые основания для предоставления муниципальной услуги:</w:t>
        <w:br/>
        <w:t xml:space="preserve">    Федеральный   Закон от 06.10.2003 N 131-ФЗ "Об общих принципах организации местного самоуправления в Российской Федерации"; Правила благоустройства территории Чуп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 Получателями муниципальной услуги являются физические и юридические лица, обратившиеся в администрацию Чупинского городского поселения в устной, письменной или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.5.1. раздела 2 введен постановлением администрации Чупинского городского поселения №8 от 31.03.2016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олучения разрешения на снос зеленых насаждений, заявитель предоставляет в администрацию Чупинского городского поселения два экземпляра заявления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заявлению, предназначенному для администрации Чупинского городского поселения, прилага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1) При    производстве    работ   по    новому     строительству, реконструкции или ремонту существующих объектов к заявлению прилагаются следующие документы:</w:t>
        <w:br/>
        <w:t xml:space="preserve">  - копию    разрешительной      документации   на строительство, реконструкцию или ремонт объекта (за исключением объектов индивидуального жилищного строительства);</w:t>
        <w:br/>
        <w:t xml:space="preserve">   - проект благоустройства 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график провед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п.1 п.6 Раздела 2 изложен в редакции постановления администрации Чупинского городского поселения №8 от 31.03.2016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и    производстве    работ   по ликвидации   и   предотвращению аварийных ситуаций, аварийному ремонту подземных коммуникаций в случаях проведения санитарных рубок и реконструкции    зеленых    насаждений    в соответствии с требованиями СНиП 2.07.01-89 «Градостроительство.   Планировка     и     застройка    городских и сельских поселений» к заявлению прилагается график производства работ.</w:t>
        <w:br/>
        <w:t xml:space="preserve">  3) При сносе  зеленых насаждений для восстановления   нормативного светового режима в жилых и    нежилых    помещениях,  затеняемых   деревьями,  высаженными с нарушением СНиП 2.07.01-89    «Градостроительство.    Планировка   и застройка городских и сельских поселений», к заявлению прилагается заключение соответствующих органов.</w:t>
        <w:br/>
        <w:t xml:space="preserve">   4) При    производстве   работ   по вырубке    аварийно-опасных и сухостойных деревьев, а также    деревьев, место    произрастания    которых не соответствует    требованиям СНиП 2.07.01-89    «Градостроительство.     Планировка и    застройка    городских    и    сельских поселений»,   к     заявлению     прилагаются     только документы, подтверждающие право заявителя    на земельный участок,    на снос зеленых насаждений которого запрашивается разрешение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ями для отказа в предоставлении муниципальной услуги являются: </w:t>
        <w:br/>
        <w:t xml:space="preserve">    - непредставление    заявителем     необходимых,     в    соответствии с законодательством и настоящим Регламентом, документов для предоставления муниципальной услуги;</w:t>
        <w:br/>
        <w:t xml:space="preserve">   - при    представлении    заявителем     заведомо недостоверных сведений и документов, по форме     или     содержанию     не    соответствующих     требованиям            действующего законодательства;</w:t>
        <w:br/>
        <w:t xml:space="preserve">   - при      предоставлении  заявления на снос зеленых насаждений на территории Чупинского  городского   поселения, в случае если требования  заявителя по сносу зеленых насаждений не     соответствуют    СНиП     2.07.01-89 "Градостроительство.    Планировка  и застройка городских и сельских поселений".</w:t>
        <w:br/>
        <w:t xml:space="preserve">   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  от получателей муниципальной услуги осуществляется работниками  администрации Чупинского городского поселения по следующему графику:</w:t>
        <w:br/>
        <w:t xml:space="preserve">                                          понедельник – пятница             09.00 – 17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денный перерыв:                  13.00 – 14.00</w:t>
        <w:br/>
        <w:t xml:space="preserve">    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сультации  о     процедуре   получения   разрешений  на снос зеленых насаждений на территории     Чупинского городского поселения   предоставляются непосредственно либо с использованием    средств   телефонной    связи    работниками администрации Чупинского городского поселения.</w:t>
        <w:br/>
        <w:t xml:space="preserve">    Консультации предоставляются по вопросам:</w:t>
        <w:br/>
        <w:t xml:space="preserve">      - перечня документов, необходимых для получения разрешения;</w:t>
        <w:br/>
        <w:t xml:space="preserve">      - источников получения данных документов;</w:t>
        <w:br/>
        <w:t xml:space="preserve">     - времени приема и выдачи документов;</w:t>
        <w:br/>
        <w:t xml:space="preserve">     - сроков рассмотрения документов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тветах  на телефонные звонки и  устные    обращения работники администрации Чупинского городского поселения    подробно    информируют обратившихся   по   вопросам процедуры получения муниципальной услуги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ние     письменных     обращений  граждан    и юридических лиц по вопросам предоставления муниципальной   услуги  осуществляется в соответствии  с   Федеральным    законом  от 02.05.2006 N 59-ФЗ "О порядке рассмотрения обращений граждан Российской Федерации"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Администрация    Чупинского городского поселения обеспечивает предоставление    муниципальной услуги в следующие сроки:</w:t>
        <w:br/>
        <w:t xml:space="preserve">      1) прием    заявления    на    выдачу    разрешения   на   снос    зеленых насаждений - в день поступления заявления;</w:t>
        <w:br/>
        <w:t xml:space="preserve">      2) проверка  наличия необходимых документов, прилагаемых к заявлению и правильности их оформления - в день поступления заявления;</w:t>
        <w:br/>
        <w:t xml:space="preserve">       3) организация     и     проведение    обследования     земельного     участка,    на    котором предполагается     проведение     сноса     зеленых насаждений - 10 рабочих дней с момента поступления заявления;</w:t>
        <w:br/>
        <w:t xml:space="preserve">      4) подготовка акта осмотра территории - в течение 3 рабочих дней с момента проведения  обследования земельного участка;</w:t>
        <w:br/>
        <w:t xml:space="preserve">      5) выдача заявителю разрешения на снос зеленых насаждений - в течение 2 рабочих дней с момента подписания акта осмотра территории;</w:t>
        <w:br/>
        <w:t xml:space="preserve">     6) при ликвидации аварийных ситуаций обследование зеленых насаждений и оформление разрешения на их снос производится в течение трех суток.</w:t>
        <w:br/>
        <w:t xml:space="preserve">      13. В     месте предоставления    муниципальной   услуги – администрации Чупинского городского поселения на видном месте размещаются схемы расположения средств пожаротушения и пути эвакуации заявителей и работников.</w:t>
        <w:br/>
        <w:t xml:space="preserve">    Место предоставления муниципальной услуги оборудуется:</w:t>
        <w:br/>
        <w:t>информационными стендами и стул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работников администрации Чупинского городского поселения, оказывающих муниципальную услугу  оборудуется необходимой функциональной мебелью, оргтехникой и телефонной связью.</w:t>
        <w:br/>
        <w:t xml:space="preserve">   В    помещении    для    предоставления    муниципальной    услуги         предусматривается оборудование    доступных    мест общественного    пользования  и размещения, ожидание предполагается   в коридоре    перед помещением, где    предоставляется    муниципальная услуга, оборудованном местами для сидения.</w:t>
        <w:br/>
        <w:t xml:space="preserve">    На информационном стенде, расположенном в непосредственной близости от помещения, где   предоставляется    муниципальная    услуга,     на официальном сайте администрации Чупинского городского поселения размещается следующая информация:</w:t>
        <w:br/>
        <w:t xml:space="preserve">    - извлечения    из    законодательных   и   иных    нормативных правовых актов, содержащих нормы, регулирующие деятельность по предоставлению муниципальной услуги;</w:t>
        <w:br/>
        <w:t xml:space="preserve">   - текст   Регламента (полная версия - на Интернет-сайте,    извлечения - на информационном стенде);</w:t>
        <w:br/>
        <w:t xml:space="preserve">     - перечень     документов,    необходимых    для     предоставления муниципальной услуги, и требования, предъявляемые к этим документам;</w:t>
        <w:br/>
        <w:t xml:space="preserve">    -  место и режим приема заявителей;</w:t>
        <w:br/>
        <w:t xml:space="preserve">    -   таблица сроков предоставления муниципальной услуги в целом и максимальных сроков выполнения отдельных административных процедур;</w:t>
        <w:br/>
        <w:t xml:space="preserve">    - основания для отказа в предоставлении муниципальной услуги;</w:t>
        <w:br/>
        <w:t xml:space="preserve">    - порядок информирования о ходе предоставления муниципальной услуги;</w:t>
        <w:br/>
        <w:t xml:space="preserve">    - порядок получения консультаций;</w:t>
        <w:br/>
        <w:t xml:space="preserve">   - порядок    обжалования       решений, действий     или    бездействия    должностных   лиц, администрации Чупинского городского поселения предоставляющих муниципальную услугу.</w:t>
        <w:br/>
        <w:t xml:space="preserve">    1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тели доступности и качества муниципальных услуг:</w:t>
        <w:br/>
        <w:t xml:space="preserve">    1) Качественными показателями доступности муниципальной услуги являются:</w:t>
        <w:br/>
        <w:t xml:space="preserve">     - простота и ясность изложения информационных документов;</w:t>
        <w:br/>
        <w:t xml:space="preserve">     - наличие различных каналов получения информации о предоставлении услуги;</w:t>
        <w:br/>
        <w:t xml:space="preserve">     - доступность работы с представителями лиц, получающих услугу.</w:t>
        <w:br/>
        <w:t xml:space="preserve">    2) Количественными показателями доступности муниципальной услуги являются:</w:t>
        <w:br/>
        <w:t xml:space="preserve">    - короткое время ожидания услуги;</w:t>
        <w:br/>
        <w:t xml:space="preserve">    - удобный    график работы администрации Чупинского городского поселения,    осуществляющей   предоставление   муниципальной услуги;</w:t>
        <w:br/>
        <w:t xml:space="preserve">    - удобное    территориальное    расположение   администрации Чупинского городского поселения, осуществляющей    предоставление муниципальной услуги.</w:t>
        <w:br/>
        <w:t xml:space="preserve">    3) Качественными показателями качества муниципальной услуги являются:</w:t>
        <w:br/>
        <w:t xml:space="preserve">    - точность исполнения муниципальной услуги;</w:t>
        <w:br/>
        <w:t xml:space="preserve">    - профессиональная     подготовка     работников администрации Чупинского городского поселения, осуществляющих     предоставление муниципальной услуги;</w:t>
        <w:br/>
        <w:t xml:space="preserve">   - высокая культура обслуживания заявителей.</w:t>
        <w:br/>
        <w:t xml:space="preserve">    4) Количественными показателями качества муниципальной услуги являются:</w:t>
        <w:br/>
        <w:t xml:space="preserve">    - строгое соблюдение сроков предоставления муниципальной услуги;</w:t>
        <w:br/>
        <w:t xml:space="preserve">    -  количество     обоснованных    обжалований     решений     администрации Чупинского городского поселения,      осуществляющей предоставление муниципальной услуги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авилах предоставления муниципальной услуги размещается на сайте    Чупинского    городского поселения: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gion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upa</w:t>
      </w:r>
      <w:r>
        <w:rPr>
          <w:rFonts w:cs="Times New Roman" w:ascii="Times New Roman" w:hAnsi="Times New Roman"/>
          <w:sz w:val="24"/>
          <w:szCs w:val="24"/>
          <w:lang w:eastAsia="ru-RU"/>
        </w:rPr>
        <w:t>.ru., раздел "Административные регламенты" (далее - Сайт).</w:t>
        <w:br/>
        <w:t xml:space="preserve">     На Сайте размещается следующая информация о предоставлении муниципальной услуги:</w:t>
        <w:br/>
        <w:t xml:space="preserve">     1) наименование и процедура предоставления муниципальной услуги;</w:t>
        <w:br/>
        <w:t xml:space="preserve">     2) место нахождения, почтовый адрес, номера  телефонов, график    работы администрации Чупинского городского поселения;</w:t>
        <w:br/>
        <w:t xml:space="preserve">     3) перечень документов, предоставляемых получателем муниципальной услуги;</w:t>
        <w:br/>
        <w:t xml:space="preserve">     4) извлечения    из    нормативных    правовых    актов    по вопросам    предоставления муниципальной услуги;</w:t>
        <w:br/>
        <w:t xml:space="preserve">     1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ая      информация    о    предоставляемой     муниципальной    услуге размещается на информационном    стенде    по    месту нахождения администрации Чупинского город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информация должна содержать следующее:</w:t>
        <w:br/>
        <w:t xml:space="preserve">     1) график работы работников  администрации Чупинского городского поселения;</w:t>
        <w:br/>
        <w:t xml:space="preserve">     2) информацию о порядке предоставления муниципальной услуги;</w:t>
        <w:br/>
        <w:t xml:space="preserve">     3) перечень документов, предоставляемых получателем муниципальной услуги;</w:t>
        <w:br/>
        <w:t xml:space="preserve">     4) образец заявления для получ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Состав, последовательность 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муниципальной услуги включает в себя следующие административные процедуры:</w:t>
        <w:br/>
        <w:t xml:space="preserve">    - принятие заявления о выдаче разрешения на снос зеленых насаждений с приложенными необходимыми документами, в том числе поступающие по почте, электронной почте и электронные обращения, поступившие на Сайт (приложение №1 к Регламенту);</w:t>
        <w:br/>
        <w:t xml:space="preserve">   - регистрация заявления о выдаче разрешения;</w:t>
        <w:br/>
        <w:t xml:space="preserve">   - рассмотрение заявления о выдаче разрешения;</w:t>
        <w:br/>
        <w:t xml:space="preserve">   - обследование земельного участка, на котором предполагается снос зеленых насаждений;</w:t>
        <w:br/>
        <w:t xml:space="preserve">   - принятие решения о выдаче разрешения или об отказе в его выдаче;</w:t>
        <w:br/>
        <w:t xml:space="preserve">   - выдача    разрешения    на снос зеленых насаждений либо направление мотивированного отказа заявителю.</w:t>
        <w:br/>
        <w:t xml:space="preserve">     Заявление о    выдаче разрешения    на снос зеленых насаждений на территории Чупинского городского   поселения  подается по форме, представленной в Приложении №1 к настоящему Регламенту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  заявлению прилагаются документы в соответствии с подпунктами 1-4 пункта 6 раздела 2 настоящего Регламента.</w:t>
        <w:br/>
        <w:t xml:space="preserve">    Заявление   на выдачу   разрешения на снос зеленых насаждений составляется от руки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шинописным   способом   и    подается    в администрацию Чупинского городского поселения заявителем лично или через представителя, при наличии доверенности.</w:t>
        <w:br/>
        <w:t xml:space="preserve">   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ие,    проверка     заявления     о выдаче    разрешения   и   приложенных  к нему документов, регистрация заявления:</w:t>
        <w:br/>
        <w:t xml:space="preserve">    1) Основанием для начала административной процедуры является обращение заявителя в администрацию  Чупинского городского поселения     с   заявлением    по    установленной     форме с пакетом документов в соответствии с подпунктами 1-4 пункта 6 раздела 2 настоящего Регламента.</w:t>
        <w:br/>
        <w:t xml:space="preserve">   2) Ответственным    за   выполнение    административной   процедуры является работник администрации Чупинского городского поселения, ответственный за регистрацию поступающей  и отправляемой 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Заявление    представляется заявителем с приложением документов, необходимых для получения муниципальной услуги.</w:t>
        <w:br/>
        <w:t xml:space="preserve">   4) Работник администрации Чупинского городского поселения, ответственный за регистрацию поступающей и отправляемой  документации производит   проверку    надлежащего    оформления      заявления и сличение заверенных заявителем копий документов с   подлинниками и делает на копии документа отметку о проведенной сверке с подлинником.</w:t>
        <w:br/>
        <w:t xml:space="preserve">  5)Работник администрации Чупинского городского поселения     в    установленном  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  <w:br/>
        <w:t xml:space="preserve">  6) Работник администрации Чупинского городского поселения, ответственный за регистрацию поступающей и отправляемой     в   день    регистрации заявления    и    приложенных  к   нему документов передает его на рассмотрение Главе Чупинского городского поселения, либо лицу,  временно исполняющему его обязанности. Максимальный    срок исполнения   указанной процедуры составляет 1 рабочий день.</w:t>
        <w:br/>
        <w:t xml:space="preserve">   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:</w:t>
        <w:br/>
        <w:t xml:space="preserve">    1)  Основанием    для     начала    административной     процедуры     является     передача работником администрации Чупинского городского поселения, ответственный за регистрацию поступающих и отправляемых документов,   заявления и приложенных к нему документов  на рассмотрение Главе Чупинского городского поселения.</w:t>
        <w:br/>
        <w:t xml:space="preserve">    2) Ответственными    за    выполнение   административной   процедуры является Глава Чупинского городского поселения.</w:t>
        <w:br/>
        <w:t xml:space="preserve">   3) Глава  Чупинского городского   поселения    в  течение рабочего дня рассматривает заявление и приложенные к нему документы и налагает резолюцию с поручением работнику администрации Чупинского городского поселения о рассмотрении заявления и приложенных к нему документов.</w:t>
        <w:br/>
        <w:t xml:space="preserve">   4) Работник администрации Чупинского городского поселения указанный в резолюции Главы Чупинского городского поселения,  рассматривает поступившее заявление и    приложенные    к     нему документы   и     назначает обследование земельного участка, указанного заявителем.</w:t>
        <w:br/>
        <w:t xml:space="preserve">   5)   Максимальный    срок   исполнения данной административной процедуры составляет 3 рабочих дня.</w:t>
        <w:br/>
        <w:t xml:space="preserve">    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едование земельного участка, на котором предполагается снос зеленых насаждений:</w:t>
        <w:br/>
        <w:t xml:space="preserve">    1)    При    обследовании    зеленых     насаждений, указанных заявителем определяется их количество,     видовой     состав,      качественное    состояние   и    дается    заключение о целесообразности сноса зеленых насаждений.</w:t>
        <w:br/>
        <w:t xml:space="preserve">    По    результатам обследования  зеленых насаждений работник администрации Чупинского городского поселения, назначенный Главой Чупинского городского поселения   оформляет    акт    осмотра    территории  по форме, согласно Приложению №2 к настоящему Регламенту.</w:t>
        <w:br/>
        <w:t xml:space="preserve">    2) Ответственным    за    выполнение   административной процедуры является работник администрации Чупинского городского поселения, назначенный исполнителем услуги  согласно резолюции Главы Чупинского городского поселения на заявлении.</w:t>
        <w:br/>
        <w:t xml:space="preserve">    3)  Максимальный   срок   исполнения данной административной процедуры составляет 10 рабочих дней.</w:t>
        <w:br/>
        <w:t xml:space="preserve">     4) При ликвидации аварийных ситуаций обследование зеленых насаждений и оформление разрешения на их снос производится в течение трех суток.</w:t>
        <w:br/>
        <w:t xml:space="preserve">      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Подготовка    Распоряжения    о    выдаче    разрешения    на   снос зеленых насаждений (приложение №3 к Регламенту) или об отказе в его выдаче:</w:t>
        <w:br/>
        <w:t xml:space="preserve">      1) Основанием для начала административной процедуры является  акт осмотра территории.</w:t>
        <w:br/>
        <w:t xml:space="preserve">      2) Ответственными    за    выполнение административной процедуры является работник администрации Чупинского городского поселения назначенный согласно резолюции Главы Чупинского городского поселения на за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Работник администрации Чупинского городского поселения поименованный в резолюции Главы Чупинского городского поселения на заявлении в течение 3 рабочих дней на основании акта    осмотра     территории    осуществляет    подготовку  Распоряжения на снос зеленых насаждений    (приложение  №3  к  Регламенту)    или заключения об отказе в выдаче такого разрешения и передает его на рассмотрение Главе Чупинского городского поселения.</w:t>
        <w:br/>
        <w:t xml:space="preserve">      4) Глава Чупинского городского поселения в течение 1 рабочего дня рассматривает представленный проект  Распоряжения на   снос    зеленых    насаждений   и    принимает решение о выдаче Распоряжения на снос зеленых насаждений путем утверждения Распоряжения на снос зеленых насаждений, либо об отказе в выдаче такого Распоряжения путем подписания заключения об отказе в выдаче разрешения на снос зеленых насаждений.</w:t>
        <w:br/>
        <w:t xml:space="preserve">     5) В   случае    замечаний   по  Распоряжению и (или) по его оформлению Глава Чупинского городского поселения направляет соответствующий документ работнику администрации Чупинского городского поселения поименованному в  резолюции Главы Чупинского городского поселения на заявлении,  на доработку.</w:t>
        <w:br/>
        <w:t xml:space="preserve">     6) Доработанное    в    течение    одного    рабочего    дня      Распоряжение на снос зеленых насаждений либо заключение об отказе в выдаче разрешения  на снос зеленых насаждений передается  работником администрации Чупинского городского поселения, поименованным  в резолюции Главы Чупинского городского поселения на заявлении,  для утверждения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ча    заявителю Распоряжения на снос зеленых насаждений либо заключения об отказе в выдаче разрешения на снос зеленых насаждений:</w:t>
        <w:br/>
        <w:t xml:space="preserve">  1) Работник администрации Чупинского городского поселения, ответственный за регистрацию поступающей и отправляемой почты  вносит сведения  о  разрешении на   снос  зеленых насаждений либо   об   отказе   в  выдаче разрешения  на снос зеленых насаждений в журнал отправляемых  документов.</w:t>
        <w:br/>
        <w:t xml:space="preserve">  2) Указанный работник    в течение одного рабочего дня выдает Распоряжение   на    снос зеленых насаждений заявителю.</w:t>
        <w:br/>
        <w:t xml:space="preserve">   3) Заключение об отказе в выдаче разрешения на снос зеленых насаждений работником, ответственным за регистрацию почтовых отправлений выдается заявителю лично либо направляется по почте (заказным письмом с уведомлением о вручении).</w:t>
        <w:br/>
        <w:t xml:space="preserve">    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исание        последовательности     прохождения       процедуры     предоставления муниципальной услуги представлено в виде блок-схемы (приложение №4 к Регламен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Допускается направление заявления и приложенных к нему документов в электронной форме на электронную почту администрации Чупинского городского поселения  в виде графических файлов в формате jpg и pdf. В ходе осуществления административных процедур по обращению заявителя, направленному на электронную почту администрации Чупинского городского поселения, на электронный адрес заявителя или указанный им в заявлении адрес электронной почты направляется информация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копия уведомления Главы Чупинского городского поселения направляется на электронный адрес заявителя или иной указанный заявителем в заявлении адрес (почтовый или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.8  раздела 3 введен постановлением администрации Чупинского городского поселения №8 от 31.03.2016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ущий    контроль     за   соблюдением последовательности действий, определенных данным   Регламентом, осуществляется Главой Чупинского городского поселения, либо лицом, временно исполняющим его обязанности.</w:t>
        <w:br/>
        <w:t xml:space="preserve">  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и   администрации Чупинского городского поселения, принимающие участие в предоставлении муниципальной услуги, несут    персональную    ответственность   за соблюдение сроков и порядка приема документов, предоставляемых    заявителями,   за    полноту,    грамотность  и доступность проведенного консультирования, за правильность  выполнения   процедур,  установленных Регламентом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   за полнотой и качеством соблюдения процедуры выдачи разрешений на снос зеленых    насаждений    включает    в   себя проведение проверок, выявление и устранение нарушений    прав    заявителей, рассмотрение, принятие решений и подготовку ответов на обращения заявителей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По   результатам    проведенных     проверок,    в    случае    выявления нарушений прав заявителей, осуществляется привлечение виновных лиц к 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Раздел 5 изложен в редакции постановления администрации Чупинского городского поселения №40 от 22.12.2017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ин    может    обратиться  с    жалобой    на действие (бездействие)  работников  администрации   Чупинского городского поселения при предоставлении    муниципальной услуги  на имя Главы Чупинского городского поселения. Жалоба подается в  письменной форме на бумажном носителе либо в  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ногофункциональный центр с использованием информационно-телекоммуникационной сети «Интернет», официального сайта Чупин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принята на личном приеме, осуществляемом Главой Чуп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   обращении   с    устной жалобой ответ на обращение, с согласия гражданина, может быть дан устно в ходе личного приема, осуществляемого Главой Чупинского городского поселения. В остальных случаях дается письменный ответ по существу поставленных в обращении. вопросов</w:t>
        <w:br/>
        <w:t xml:space="preserve">    1) Обращение к Главе Чупинского городского поселения может быть осуществлено:</w:t>
        <w:br/>
        <w:t xml:space="preserve">    в письменном виде по адресу: 186670 Республика Карелия Лоухский район, п.Чупа, ул. Коргуева  д.7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й почтой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upaglavafi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ego</w:t>
      </w:r>
      <w:r>
        <w:rPr>
          <w:rFonts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ый    прием     проводится:         вторник       16.00 – 18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г       10.00 -  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 письменном обращении (заявлении, жалобе) указываются:</w:t>
        <w:br/>
        <w:t xml:space="preserve">      - наименование органа, в который направляется обращение, фамилия, имя, отчество  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дмет обращения (заявления, жало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ая подпись заявителя (его уполномоченного представителя) и дата;</w:t>
        <w:br/>
        <w:t xml:space="preserve">      - доверенность (в случае, если в интересах заявителя обращается уполномоченное лицо).</w:t>
        <w:br/>
        <w:t xml:space="preserve">    3) Письменное обращение должно быть написано разборчивым почерком, не содержать нецензурных выражений.</w:t>
        <w:br/>
        <w:t xml:space="preserve">   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  <w:br/>
        <w:t xml:space="preserve">   4)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должно быть рассмотрено в течение 15 рабочих дней со дня его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Главе Чупинского городского поселения                                      </w:t>
        <w:tab/>
        <w:tab/>
        <w:tab/>
        <w:tab/>
        <w:tab/>
        <w:t xml:space="preserve">     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Заявитель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ИО, адрес регистрации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контактный телефон - для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физических лиц; наименование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организации, ИНН, юридический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, контактный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телефон - для юридических лиц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нос зеленых наса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селок, улица, мест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ичестве (штук)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окументы, подтверждающие право заявителя на получение услуги:</w:t>
      </w:r>
      <w:r>
        <w:rPr/>
        <w:t xml:space="preserve">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:      _______________________________         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ФИО)                             </w:t>
        <w:tab/>
        <w:tab/>
        <w:tab/>
        <w:tab/>
        <w:t xml:space="preserve">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"___"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/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jc w:val="both"/>
        <w:rPr/>
      </w:pPr>
      <w:r>
        <w:rPr/>
      </w:r>
    </w:p>
    <w:p>
      <w:pPr>
        <w:pStyle w:val="ConsPlusNonformat"/>
        <w:widowControl/>
        <w:ind w:firstLine="480"/>
        <w:jc w:val="both"/>
        <w:rPr/>
      </w:pPr>
      <w:r>
        <w:rPr/>
      </w:r>
    </w:p>
    <w:p>
      <w:pPr>
        <w:pStyle w:val="ConsPlusNonformat"/>
        <w:widowControl/>
        <w:ind w:firstLine="480"/>
        <w:jc w:val="both"/>
        <w:rPr/>
      </w:pPr>
      <w:r>
        <w:rPr/>
      </w:r>
    </w:p>
    <w:p>
      <w:pPr>
        <w:pStyle w:val="ConsPlusNonformat"/>
        <w:widowControl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</w:t>
      </w:r>
      <w:r>
        <w:rPr>
          <w:szCs w:val="24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                                            п.Чуп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должности, фамилии, имена, отчества лиц, производивших осмот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ли осмотр участка ______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значение, мест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 используется ___________________________________________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ются следующие зеленые насаждения: ____________________________________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роду зеленых насаждений,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количество, состоя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и: 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</w:t>
      </w:r>
      <w:r>
        <w:rPr>
          <w:rFonts w:cs="Times New Roman" w:ascii="Times New Roman" w:hAnsi="Times New Roman"/>
          <w:szCs w:val="24"/>
        </w:rPr>
        <w:t>й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/>
      </w:pPr>
      <w:r>
        <w:rPr/>
        <w:t xml:space="preserve">                                                 </w:t>
      </w:r>
      <w:r>
        <w:rPr/>
        <w:t xml:space="preserve">Республика Карелия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sz w:val="26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РАСПОРЯЖЕНИЕ №  __-Р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упа                                                                                                                  от ___.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опросах благоустройства территории Чупинского город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(фамилия, имя, отчество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Разрешить ______ (фамилия, имя, отчество) снос зеленых насаждений на территории по улице ____, дом __, пос. Чупа  (вид зеленых насаждений, порода) в количестве ___ шту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ветственным за снос зеленых насаждений и уборку территории назначить _____(фамилия, имя, отчество), проживающего по адресу: п.г.т. Чупа , ул.___, д.__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</w:t>
      </w:r>
      <w:r>
        <w:rPr>
          <w:rFonts w:cs="Times New Roman" w:ascii="Times New Roman" w:hAnsi="Times New Roman"/>
          <w:szCs w:val="24"/>
        </w:rPr>
        <w:t>й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лок - схем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ледовательности действий при рассмотрении обращ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638175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600160"/>
                          <a:chOff x="0" y="0"/>
                          <a:chExt cx="638172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17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840" y="27424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формляет Распоряжение на снос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6360" y="57168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138744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200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20040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542760"/>
                            <a:ext cx="596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лава Чупинского городского поселения утверждает Распоряжение на снос, или подписывает заключение с отказом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5pt;height:440.95pt" coordorigin="0,0" coordsize="10050,8819">
                <v:rect id="shape_0" stroked="f" o:allowincell="f" style="position:absolute;left:0;top:0;width:1004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;top:431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формляет Распоряжение на снос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5,900" to="5586,1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185" to="5583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699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779" to="6298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040" to="2699,5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040" to="6300,5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;top:5579;width:938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лава Чупинского городского поселения утверждает Распоряжение на снос, или подписывает заключение с отказом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-4445</wp:posOffset>
                </wp:positionV>
                <wp:extent cx="596963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работником администрации Чупинского городского поселен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45.7pt;mso-wrap-distance-left:9.05pt;mso-wrap-distance-right:9.05pt;mso-wrap-distance-top:0pt;mso-wrap-distance-bottom:0pt;margin-top:-0.3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работником администрации Чупинского городского поселен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894715</wp:posOffset>
                </wp:positionV>
                <wp:extent cx="596963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ления Главе Чупин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36.7pt;mso-wrap-distance-left:9.05pt;mso-wrap-distance-right:9.05pt;mso-wrap-distance-top:0pt;mso-wrap-distance-bottom:0pt;margin-top:70.4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заявления Главе Чупин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710055</wp:posOffset>
                </wp:positionV>
                <wp:extent cx="5969635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ботник, назначенный Главой Чупинского городского поселения (согласно резолюции) проводит  обследование  местности  и подготавливает акт осмотра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54.75pt;mso-wrap-distance-left:9.05pt;mso-wrap-distance-right:9.05pt;mso-wrap-distance-top:0pt;mso-wrap-distance-bottom:0pt;margin-top:134.6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ботник, назначенный Главой Чупинского городского поселения (согласно резолюции) проводит  обследование  местности  и подготавливает акт осмотра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2738755</wp:posOffset>
                </wp:positionV>
                <wp:extent cx="2980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отовит заключение с отказом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15.6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отовит заключение с отказом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4:00Z</dcterms:created>
  <dc:creator>Пользователь</dc:creator>
  <dc:description/>
  <cp:keywords/>
  <dc:language>en-US</dc:language>
  <cp:lastModifiedBy>Admin</cp:lastModifiedBy>
  <cp:lastPrinted>2012-06-29T12:44:00Z</cp:lastPrinted>
  <dcterms:modified xsi:type="dcterms:W3CDTF">2022-07-19T12:16:00Z</dcterms:modified>
  <cp:revision>28</cp:revision>
  <dc:subject/>
  <dc:title/>
</cp:coreProperties>
</file>