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поселка Лоухи нарушил условия и порядок отбытия условного наказания и отправился в коло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прошлого года 30-летний неоднократно судимый не работающий житель п. Пяозерский Лоухского района был осужден к лишению свободы на срок 3 года условно с испытательным сроком 4 года за совершение преступления, предусмотренного ч.1 ст.318 УК РФ, связанного с применением насилия в отношении сотрудника полиции, в связи с привлечением к административной ответственности за управление автомобилем в состоянии алкогольного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ему назначено наказание в виде лишения свободы на срок 3 года условно с испытательным сроком 4 года, в течение которого осужденный не должен был менять постоянного или временного места жительства без уведомления уголовно-исполнительной инспекции, два раза в месяц являться на регистрацию в указанный орган, а также не покидать место жительства с 22 до 0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й, достоверно зная о том, что в случае систематического нарушения им общественного порядка либо неисполнения возложенных судом обязанностей условное осуждение может быть отменено, в течение 10 месяцев с момента провозглашения приговора четыре раза не явился на регистрацию в уголовно-исполнительную инспекцию, трижды отсутствовал по месту жительства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допущенными нарушениями порядка и условий отбытия уголовного наказания, осужденному выносились предупреждения о возможности отмены условного осу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инспекции осужденный игнорировал, принимаемые к нему меры профилактического характера не имели должного влияния, он не изменил своего отношения к назначенному наказ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 уголовно-исполнительная инспекция направила в Лоухский районный суд представление об отмене условного осуждения и исполнении назначен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аместитель прокурора района поддержал указанные треб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ответствии с позицией прокурора, поддержавшего представление, пришел к выводу о невозможности сохранения осужденному условного осуждения, постановил исполнить назначенное приговором наказание в виде лишения свободы на срок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личия в действиях виновного рецидива преступлений отбывать наказание ему предстоит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8:00Z</dcterms:created>
  <dc:creator>User</dc:creator>
  <dc:description/>
  <cp:keywords/>
  <dc:language>en-US</dc:language>
  <cp:lastModifiedBy>Бондаренко Мирослав Васильевич</cp:lastModifiedBy>
  <cp:lastPrinted>2017-04-20T11:22:00Z</cp:lastPrinted>
  <dcterms:modified xsi:type="dcterms:W3CDTF">2020-05-12T15:31:00Z</dcterms:modified>
  <cp:revision>4</cp:revision>
  <dc:subject/>
  <dc:title>Юнтунен Марине Викторовне</dc:title>
</cp:coreProperties>
</file>