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оухском районе мужчина осужден за кражу с банковского счета к длительному лишению своб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оухским районным судом рассмотрено уголовное дело в отношении местного жителя, который менее чем через два месяца после освобождения из мест лишения свободы совершил новое умышленное преступ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предварительного и судебного следствия установлено, что ранее неоднократно судимый за хищения 30-летний мужчина в мае 2019 года, воспользовавшись банковской картой своего знакомого, предоставленной последним для приобретения продуктов, через банкомат в отделении Сбербанка обналичил с банковского счета потерпевшего более 100 тыс. руб., которые в дальнейшем потратил на приобретение спиртного и посещение увеселительных за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владельцу банковской карты был причинен значительный ущер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д согласился с квалификацией указанного деяния как преступления, предусмотренного п.г ч.3 ст.158 УК РФ (кража, т.е. тайное хищение чужого имущества, совершенное с банковского счета, с причинением значительного ущерба гражданин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судом принято во внимание, что подсудимый данное преступление совершил в условиях опасного рецидива, в период условно-досрочного освобождения из мест лишения свободы, не работает, злоупотребляет спиртными напитками, мер к возмещению ущерба потерпевшему не предприня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зицией государственного обвинителя суд пришел к выводу о невозможности исправления подсудимого без изоляции от общества и назначил ему наказание в виде лишения свободы на срок 3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осужденному отменено условно-досрочное освобождение от отбывания наказания по предыдущему приговору, окончательно назначено наказание в виде лишения свободы на срок 4 года, которое рецидивисту предстоит отбывать в исправительной колонии особого реж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не вступил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125">
    <w:name w:val="Обычный + 14 пт;По ширине;Первая строка:  1;25 см Знак Знак"/>
    <w:qFormat/>
    <w:rPr>
      <w:sz w:val="28"/>
      <w:szCs w:val="28"/>
      <w:lang w:val="ru-RU" w:bidi="ar-SA"/>
    </w:rPr>
  </w:style>
  <w:style w:type="character" w:styleId="Data2">
    <w:name w:val="data2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1" w:before="1020" w:after="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2:00Z</dcterms:created>
  <dc:creator>User</dc:creator>
  <dc:description/>
  <cp:keywords/>
  <dc:language>en-US</dc:language>
  <cp:lastModifiedBy>Бондаренко Мирослав Васильевич</cp:lastModifiedBy>
  <cp:lastPrinted>2020-05-26T15:01:00Z</cp:lastPrinted>
  <dcterms:modified xsi:type="dcterms:W3CDTF">2020-06-03T11:46:00Z</dcterms:modified>
  <cp:revision>59</cp:revision>
  <dc:subject/>
  <dc:title>Юнтунен Марине Викторовне</dc:title>
</cp:coreProperties>
</file>