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ские куп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делом, если вы собираетесь искупаться в проруби, выясните, имеются ли у вас противопоказания. Даже здоровым людям, отважившимся в крещенскую ночь окунуться в прорубь, необходимо соблюдать определенные прави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ледяной воде нужно находиться не более полуминуты-минуты. Резкое окунание в холодную воду является стрессом для организма, и он в короткое время выбрасывает в кровь массу биологически активных, антистрессовых веществ, поэтому при выходе из проруби человек чувствует себя бодрым и имеет хорошее настроение. Но выброс этих веществ не может длиться долго. Поэтому более длительное нахождение в холодной воде приводит к переохлаждению орга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унания в воду необходимо сразу растереться полотенцем, одеться и в теплом помещении выпить горячий ч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в проруби не рекомендуется купаться людям, страдающим заболеваниями сердца и сосудов (например, аритмией или гипертонией), а также людям с эпилепсией, бронхиальной астмой, хроническими заболеваниями почек и другими заболеваниями. В любом случае, перед погружением, посоветуйтесь с врачо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крещенского купания следует воздержаться тем, кто простужен или недавно выздорове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унание в ледяную воду противопоказано при следующих острых и хронических (в стадии обострения) заболева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алительные заболевания носоглотки, придаточных полостей носа, оти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ечно-сосудистой системы; центральной нервной системы; периферической нервной систем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з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дых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удочно-кишечного трак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прещается купаться в проруби  детям без сопровождения взрослых (родителей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ский участок (пгт.Лоухи) Центра ГИМ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спублике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Sprut</dc:creator>
  <dc:description/>
  <cp:keywords/>
  <dc:language>en-US</dc:language>
  <cp:lastModifiedBy>Беломорск</cp:lastModifiedBy>
  <cp:lastPrinted>2020-01-14T10:52:00Z</cp:lastPrinted>
  <dcterms:modified xsi:type="dcterms:W3CDTF">2020-12-11T13:32:00Z</dcterms:modified>
  <cp:revision>36</cp:revision>
  <dc:subject/>
  <dc:title> </dc:title>
</cp:coreProperties>
</file>