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пгт. Чупа                                                                                                                        от 30.11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б условиях приватизации муниципального имущест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упинского городского поселения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</w:t>
      </w:r>
      <w:r>
        <w:rPr/>
        <w:t>В соответствии с Федеральным законом «О приватизации государственного и муниципального имущества» от 21 декабря 2001 год №178-ФЗ, Прогнозным планом (программой) приватизации муниципального имущества Чупинского городского поселения на 2012 год, Порядком приватизации муниципального имущества Чупинского городского поселения</w:t>
      </w:r>
      <w:r>
        <w:rPr>
          <w:lang w:val="ru-RU"/>
        </w:rPr>
        <w:t xml:space="preserve"> и</w:t>
      </w:r>
      <w:r>
        <w:rPr/>
        <w:t xml:space="preserve">   в связи с предстоящим проведением аукцион</w:t>
      </w:r>
      <w:r>
        <w:rPr>
          <w:lang w:val="ru-RU"/>
        </w:rPr>
        <w:t>а</w:t>
      </w:r>
      <w:r>
        <w:rPr/>
        <w:t xml:space="preserve"> по продаже муниципального имущества Чупинского городского поселения </w:t>
      </w:r>
      <w:r>
        <w:rPr>
          <w:lang w:val="ru-RU"/>
        </w:rPr>
        <w:t>06</w:t>
      </w:r>
      <w:r>
        <w:rPr/>
        <w:t xml:space="preserve"> </w:t>
      </w:r>
      <w:r>
        <w:rPr>
          <w:lang w:val="ru-RU"/>
        </w:rPr>
        <w:t xml:space="preserve">февраля </w:t>
      </w:r>
      <w:r>
        <w:rPr/>
        <w:t>201</w:t>
      </w:r>
      <w:r>
        <w:rPr>
          <w:lang w:val="ru-RU"/>
        </w:rPr>
        <w:t>3</w:t>
      </w:r>
      <w:r>
        <w:rPr/>
        <w:t xml:space="preserve"> года</w:t>
      </w:r>
      <w:r>
        <w:rPr>
          <w:lang w:val="ru-RU"/>
        </w:rPr>
        <w:t>:</w:t>
      </w:r>
    </w:p>
    <w:p>
      <w:pPr>
        <w:pStyle w:val="TextBody"/>
        <w:rPr>
          <w:szCs w:val="24"/>
          <w:lang w:val="ru-RU"/>
        </w:rPr>
      </w:pPr>
      <w:r>
        <w:rPr/>
        <w:t xml:space="preserve">    </w:t>
      </w:r>
      <w:r>
        <w:rPr/>
        <w:t>1.Определить условия приватизации подлежащего  продаже муниципального имущества Чупинского городского поселения (Приложение №1)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>2.Администрации Чупинского городского поселения подготовить документацию по проведению аукцио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по двум лотам </w:t>
      </w:r>
      <w:r>
        <w:rPr/>
        <w:t>по продаже муниципального имущества Чупинского городского посел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 лот - нежилое  помещение  (пристройка),  расположенное по адресу:  Республика Карелия Лоухский район пгт. Чупа ул. Пионерская д.65, пом.76, общей площадью 316,4 кв.м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 лот - нежилое  помещение, расположенное в цокольном  этаже многоквартирного дома  по адресу:  Республика Карелия Лоухский район пгт. Чупа ул. Железнодорожная д.27, пом.9, общей площадью 100,8 кв.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лава Чупинского городского поселения                                       Давыдов Ю.А.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1 к распоряжению Главы Чупинского городского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селения от 30.11.2012г. №13-Р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Условия приватизации муниципального имущества муниципального образования «Чупинское городское поселение»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5387"/>
        <w:gridCol w:w="2126"/>
        <w:gridCol w:w="1701"/>
        <w:gridCol w:w="1843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подачи предложений п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рочки платеж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МКД,  расположено по адресу:  Республика Карелия Лоухский район пгт. Чупа ул. Пионерская д.65, пом.76 общей площадью 316,4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: 10АБ 252073 от 22 июля 2009 г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(или </w:t>
            </w:r>
            <w:r>
              <w:rPr>
                <w:sz w:val="20"/>
                <w:szCs w:val="20"/>
                <w:u w:val="single"/>
              </w:rPr>
              <w:t>условный</w:t>
            </w:r>
            <w:r>
              <w:rPr>
                <w:sz w:val="20"/>
                <w:szCs w:val="20"/>
              </w:rPr>
              <w:t>) номер: 10-10-02/012/2009-2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не предоставля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    помещ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в цокольном  этаже многоквартирного дома  по адресу:  Республика Карелия Лоухский район пгт. Чупа ул. Железнодорожная д.27, пом.9 общей площадью 100,8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: 10АБ 252493 от 15 июня 2009 г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(или </w:t>
            </w:r>
            <w:r>
              <w:rPr>
                <w:sz w:val="20"/>
                <w:szCs w:val="20"/>
                <w:u w:val="single"/>
              </w:rPr>
              <w:t>условный</w:t>
            </w:r>
            <w:r>
              <w:rPr>
                <w:sz w:val="20"/>
                <w:szCs w:val="20"/>
              </w:rPr>
              <w:t>) номер: 10-10-02/004/2009-2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не предоставляется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26:00Z</dcterms:created>
  <dc:creator>user</dc:creator>
  <dc:description/>
  <cp:keywords/>
  <dc:language>en-US</dc:language>
  <cp:lastModifiedBy>User</cp:lastModifiedBy>
  <cp:lastPrinted>2012-11-29T11:54:00Z</cp:lastPrinted>
  <dcterms:modified xsi:type="dcterms:W3CDTF">2012-11-29T08:55:00Z</dcterms:modified>
  <cp:revision>166</cp:revision>
  <dc:subject/>
  <dc:title>1 февраля 2005 года N 112</dc:title>
</cp:coreProperties>
</file>