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пгт. Чупа                                                                                                            31 октября 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словиях приватизации муниципального имуще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пинского городского поселен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 №178-ФЗ, Прогнозным планом (программой) приватизации муниципального имущества Чупинского городского поселения на 201</w:t>
      </w:r>
      <w:r>
        <w:rPr>
          <w:lang w:val="ru-RU"/>
        </w:rPr>
        <w:t>4</w:t>
      </w:r>
      <w:r>
        <w:rPr/>
        <w:t xml:space="preserve"> год, Порядком приватизации муниципального имущества Чупинского городского поселения,     в связи с предстоящим проведением аукцион</w:t>
      </w:r>
      <w:r>
        <w:rPr>
          <w:lang w:val="ru-RU"/>
        </w:rPr>
        <w:t>а</w:t>
      </w:r>
      <w:r>
        <w:rPr/>
        <w:t xml:space="preserve"> по продаже муниципального имущества Чупинского городского поселения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 201</w:t>
      </w:r>
      <w:r>
        <w:rPr>
          <w:lang w:val="ru-RU"/>
        </w:rPr>
        <w:t>4</w:t>
      </w:r>
      <w:r>
        <w:rPr/>
        <w:t xml:space="preserve"> года, учитывая состояние указанного имущества:</w:t>
      </w:r>
    </w:p>
    <w:p>
      <w:pPr>
        <w:pStyle w:val="TextBody"/>
        <w:rPr>
          <w:szCs w:val="24"/>
        </w:rPr>
      </w:pPr>
      <w:r>
        <w:rPr/>
        <w:t xml:space="preserve">   </w:t>
      </w:r>
      <w:r>
        <w:rPr/>
        <w:t>1.Определить условия приватизации подлежащего  продаже муниципального имущества Чупинского городского поселения (Приложение №1)</w:t>
      </w:r>
      <w:r>
        <w:rPr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>2.Администрации Чупинского городского поселения подготовить документацию по проведению аукционов по продаже муниципального имущества Чупинского городского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жилое помещение,  расположенное по адресу: Республика Карелия  Лоухского района пгт. Чупа ул. Пионерская д.56,  пом.68, общей площадью  11,3 кв.м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лава Чупинского городского поселения                                       Давыдов Ю.А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1 к распоряжению Главы Чупинского городского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селения от 31.10.2014г. №9-Р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Условия приватизации муниципального имущества муниципального образования «Чупинское городское поселение»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678"/>
        <w:gridCol w:w="2126"/>
        <w:gridCol w:w="1701"/>
        <w:gridCol w:w="184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подачи предложений п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рочки платежа</w:t>
            </w:r>
          </w:p>
        </w:tc>
      </w:tr>
      <w:tr>
        <w:trPr>
          <w:trHeight w:val="1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ежилое помещение, расположенное на 1-ом этаже многоквартирного 5-ти этажного дома по адресу: Республика Карелия  Лоухского района пгт. Чупа ул. Пионерская д.56,  пом.68, общей площадью  11,3 кв.м. (свидетельство о государственной регистрации права 10-АБ 474285 от 29 марта 2012 года, кадастровый (или </w:t>
            </w:r>
            <w:r>
              <w:rPr>
                <w:sz w:val="18"/>
                <w:szCs w:val="18"/>
                <w:u w:val="single"/>
              </w:rPr>
              <w:t>условный</w:t>
            </w:r>
            <w:r>
              <w:rPr>
                <w:sz w:val="18"/>
                <w:szCs w:val="18"/>
              </w:rPr>
              <w:t>) номер: 10-10-02/003/2012 – 17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не предоставляется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26:00Z</dcterms:created>
  <dc:creator>user</dc:creator>
  <dc:description/>
  <cp:keywords/>
  <dc:language>en-US</dc:language>
  <cp:lastModifiedBy>User</cp:lastModifiedBy>
  <cp:lastPrinted>2013-09-23T11:57:00Z</cp:lastPrinted>
  <dcterms:modified xsi:type="dcterms:W3CDTF">2014-11-01T12:38:00Z</dcterms:modified>
  <cp:revision>171</cp:revision>
  <dc:subject/>
  <dc:title>1 февраля 2005 года N 112</dc:title>
</cp:coreProperties>
</file>