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     12 ию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словиях 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 №178-ФЗ, Прогнозным планом (программой) приватизации муниципального имущества Чупинского городского поселения на 201</w:t>
      </w:r>
      <w:r>
        <w:rPr>
          <w:lang w:val="ru-RU"/>
        </w:rPr>
        <w:t>3</w:t>
      </w:r>
      <w:r>
        <w:rPr/>
        <w:t xml:space="preserve"> год, Порядком приватизации муниципального имущества Чупинского городского поселения,     в связи с предстоящим проведением аукцион</w:t>
      </w:r>
      <w:r>
        <w:rPr>
          <w:lang w:val="ru-RU"/>
        </w:rPr>
        <w:t>а</w:t>
      </w:r>
      <w:r>
        <w:rPr/>
        <w:t xml:space="preserve"> по продаже муниципального имущества Чупинского городского поселения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 201</w:t>
      </w:r>
      <w:r>
        <w:rPr>
          <w:lang w:val="ru-RU"/>
        </w:rPr>
        <w:t>3</w:t>
      </w:r>
      <w:r>
        <w:rPr/>
        <w:t xml:space="preserve"> года, учитывая состояние указанного имущества и участие его в проведенных ранее аукционах:</w:t>
      </w:r>
    </w:p>
    <w:p>
      <w:pPr>
        <w:pStyle w:val="TextBody"/>
        <w:rPr>
          <w:szCs w:val="24"/>
        </w:rPr>
      </w:pPr>
      <w:r>
        <w:rPr/>
        <w:t xml:space="preserve">    </w:t>
      </w:r>
      <w:r>
        <w:rPr/>
        <w:t>1.Определить условия приватизации для подлежащего  продаже муниципального имущества Чупинского городского поселения (Приложение №1)</w:t>
      </w:r>
      <w:r>
        <w:rPr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2.Администрации Чупинского городского поселения подготовить документацию по проведению аукционов по продаже муниципального имущества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ревянного одноэтажного (административного) здания,  расположенного по адресу: Республика Карелия  Лоухского района пгт. Чупа ул. Чупинка д.16,  общей площадью  72,8 кв.м., на земельном участке общей площадью – 1279,0 кв.м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Давыдов Ю.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 к распоряжению Главы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12.07.2013г. №7-Р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Условия приватизации муниципального имуществ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103"/>
        <w:gridCol w:w="2126"/>
        <w:gridCol w:w="1701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дноэтажное здание (административное), расположено по адресу: Республика Карелия Лоухского района пгт. Чупа ул. Чупинка д.16  общей  площадью  - 72,8 кв.м., (свидетельство  о государственной регистрации права 10АБ 241605 от 23 апреля 2009 года, 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 xml:space="preserve">) номер: 10-10-02/009/2009-235), на земельном участке общей площадью – 1279 кв.м.  (свидетельство о государственной права 10-АБ 541787 от 29 марта 2013 года, кадастровый (или </w:t>
            </w:r>
            <w:r>
              <w:rPr>
                <w:sz w:val="20"/>
                <w:szCs w:val="20"/>
                <w:u w:val="single"/>
              </w:rPr>
              <w:t>условный</w:t>
            </w:r>
            <w:r>
              <w:rPr>
                <w:sz w:val="20"/>
                <w:szCs w:val="20"/>
              </w:rPr>
              <w:t>: 10:18:0050106: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13-07-19T10:14:00Z</cp:lastPrinted>
  <dcterms:modified xsi:type="dcterms:W3CDTF">2013-07-19T07:23:00Z</dcterms:modified>
  <cp:revision>159</cp:revision>
  <dc:subject/>
  <dc:title>1 февраля 2005 года N 112</dc:title>
</cp:coreProperties>
</file>