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одведения  итогов аукциона по продаже муниципального имущества МО «Чупинское городское поселение»: нежилого помещения, расположенного на 1-ом  этаже 5-ти этажного многоквартирного дома по адресу: Республика Карелия  Лоухский район пгт. Чупа ул. Пионерская д.56, помещение 68, общей площадью 11,3 кв.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гт.Чупа                                                                                                   29 декабр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та, место и время подведения итогов аукциона  по продаже муниципального имущества МО «Чупинское городское поселение»: нежилого помещения, расположенного на 1-ом  этаже 5-ти этажного многоквартирного дома по адресу: Республика Карелия  Лоухский район пгт. Чупа ул. Пионерская д.56, помещение 68, общей площадью 11,3 кв.м.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29 декабря 2014г. 14.15 (время – московское)  по адресу:  Республика Карелия Лоухский район п. Чупа ул. Коргуева д.7а, зал заседаний администрац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став аукционной комиссии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:    Глава Чупинского городского поселения –        Давыдов Ю.А.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комиссии:   заместитель Главы администрации Чупинского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китин А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атегор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Чупинского городского поселения –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ронова Л.Н.;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атег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Чупинского городского поселения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юпикина Е.В.;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хгалтер администрации Чупинского городского поселения-</w:t>
      </w:r>
    </w:p>
    <w:p>
      <w:pPr>
        <w:pStyle w:val="ConsPlusTitle"/>
        <w:widowControl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лимец Д.С.    </w:t>
      </w:r>
    </w:p>
    <w:p>
      <w:pPr>
        <w:pStyle w:val="ConsPlusTitle"/>
        <w:widowControl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ConsPlusTitle"/>
        <w:widowControl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вестка дн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дведение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заседания по рассмотрению двух поступивших заявок на участие в аукционе по продаже муниципального имущества МО «Чупинское городское поселение»: нежилого помещения, расположенного на 1-ом  этаже 5-ти этажного многоквартирного дома по адресу: Республика Карелия  Лоухский район пгт. Чупа ул. Пионерская д.56, помещение 68, общей площадью 11,3 кв.м. (далее – аукцион),  состоявшееся 12 декабря 2014 года, аукционной комиссией  участниками аукциона были призна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Кузнецова Юлия Александровна (заявка на участие подана 21 ноября 2014 года в 15 час. 10 мин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Трофимова Татьяна Викторовна (заявка на участие подана 10 декабря 2014 года в 16 час. 30 мин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а участника были уведомлены о признании их участниками аукцион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ое предложение по цене муниципального имущества Чупинского городского поселения: нежилого помещения, расположенного на 1-ом  этаже 5-ти этажного многоквартирного дома по адресу: Республика Карелия  Лоухский район пгт. Чупа ул. Пионерская д.56, помещение 68, общей площадью 11,3 кв.м.  представила Кузнецова Юлия Александровна</w:t>
      </w:r>
      <w:r>
        <w:rPr>
          <w:i/>
        </w:rPr>
        <w:t xml:space="preserve">. </w:t>
      </w:r>
      <w:r>
        <w:rPr/>
        <w:t>Предложение составило</w:t>
      </w:r>
      <w:r>
        <w:rPr>
          <w:i/>
        </w:rPr>
        <w:t xml:space="preserve"> – </w:t>
      </w:r>
      <w:r>
        <w:rPr/>
        <w:t xml:space="preserve">70100 руб. 00 коп. (Семьдесят тысяч сто рублей 00 копеек) без учета НДС, цена указана числом и прописью, числом и прописью указаны одинаковые це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ленное предложение по цене муниципального имущества  содержит цену, не ниже начальной цены, указанной в информационном сообщении, опубликованном</w:t>
      </w:r>
      <w:r>
        <w:rPr>
          <w:i/>
        </w:rPr>
        <w:t xml:space="preserve"> </w:t>
      </w:r>
      <w:r>
        <w:rPr/>
        <w:t>в официальном печатном издании – газете Лоухского района «Приполярье»  № 44 от 7 ноября 2014 года,</w:t>
      </w:r>
      <w:r>
        <w:rPr>
          <w:i/>
        </w:rPr>
        <w:t xml:space="preserve">  </w:t>
      </w:r>
      <w:r>
        <w:rPr/>
        <w:t xml:space="preserve">размещенном на официальном сайте муниципального образования «Чупинское городское поселение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Российской Федер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 предложение по цене муниципального имущества Чупинского городского поселения: нежилого помещения, расположенного на 1-ом  этаже 5-ти этажного многоквартирного дома по адресу: Республика Карелия  Лоухский район пгт. Чупа ул. Пионерская д.56, помещение 68, общей площадью 11,3 кв.м.  представила Трофимова Татьяна Викторовна</w:t>
      </w:r>
      <w:r>
        <w:rPr>
          <w:i/>
        </w:rPr>
        <w:t xml:space="preserve">. </w:t>
      </w:r>
      <w:r>
        <w:rPr/>
        <w:t xml:space="preserve">Предложение составило – 70000 руб. 00 коп. (Семьдесят тысяч  рублей 00 копеек)  без учета НДС, цена указана числом и прописью, числом и прописью указаны одинаковые це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ое предложение по цене муниципального имущества  содержит цену, не ниже начальной цены, указанной в информационном сообщении, опубликованном</w:t>
      </w:r>
      <w:r>
        <w:rPr>
          <w:i/>
        </w:rPr>
        <w:t xml:space="preserve"> </w:t>
      </w:r>
      <w:r>
        <w:rPr/>
        <w:t>в официальном печатном издании – газете Лоухского района «Приполярье»  № 44 от 7 ноября  2014 года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размещенном на официальном сайте муниципального образования «Чупинское городское поселение»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официальном сайте торгов Российской Федер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зультате подведения итогов аукциона аукционной комиссией было принято решение: 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1.</w:t>
      </w:r>
      <w:r>
        <w:rPr>
          <w:i/>
        </w:rPr>
        <w:t xml:space="preserve"> </w:t>
      </w:r>
      <w:r>
        <w:rPr/>
        <w:t>Признать победителем</w:t>
      </w:r>
      <w:r>
        <w:rPr>
          <w:i/>
        </w:rPr>
        <w:t xml:space="preserve"> </w:t>
      </w:r>
      <w:r>
        <w:rPr/>
        <w:t>аукциона –  Кузнецову Юлию Александровну, как предложившую в ходе аукциона наиболее высокое предложение по цене  муниципального имущества: нежилого помещения, расположенного по адресу:      Республика Карелия  Лоухский район пгт. Чупа ул. Пионерская  д.56, помещение 68, общей площадью 11,3 кв.м., которое составило - 70100 руб. 00 коп. (Семьдесят  тысяч сто  рублей 00  копеек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/>
        <w:t xml:space="preserve">  </w:t>
      </w:r>
      <w:r>
        <w:rPr/>
        <w:t>2. В течение пятнадцати рабочих  дней с даты подведения итогов аукциона (но не ранее десяти рабочих дней)  с  Кузнецовой Юлией Александровной  заключить договор купли-продажи муниципального имущества</w:t>
      </w:r>
      <w:r>
        <w:rPr>
          <w:i/>
        </w:rPr>
        <w:t xml:space="preserve"> </w:t>
      </w:r>
      <w:r>
        <w:rPr/>
        <w:t>по цене  муниципального имущества – 70100 руб. 00 коп. (Семьдесят  тысяч сто рублей 00 копеек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ведомить Кузнецову Юлию Александровну, что при уклонении или отказе победителя аукциона от заключения в установленный срок договора купли-продажи муниципального имущества  задаток ему не возвращается, и он утрачивает право на заключение указанного догово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аукционной комиссии                                                           Ю.А.Давы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Члены аукционной комиссии                                                                    </w:t>
      </w:r>
      <w:r>
        <w:rPr/>
        <w:t xml:space="preserve">   А.А.Никит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Л.Н.Воро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.С. Климец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Е.В. Тюпикин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chupa.ru/" TargetMode="External"/><Relationship Id="rId3" Type="http://schemas.openxmlformats.org/officeDocument/2006/relationships/hyperlink" Target="http://www.regionchu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4:00Z</dcterms:created>
  <dc:creator>PC1</dc:creator>
  <dc:description/>
  <cp:keywords/>
  <dc:language>en-US</dc:language>
  <cp:lastModifiedBy>ВОРОНОВА</cp:lastModifiedBy>
  <cp:lastPrinted>2014-12-29T15:20:00Z</cp:lastPrinted>
  <dcterms:modified xsi:type="dcterms:W3CDTF">2015-01-03T11:45:00Z</dcterms:modified>
  <cp:revision>88</cp:revision>
  <dc:subject/>
  <dc:title/>
</cp:coreProperties>
</file>