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гт.Чупа                                                                                                                     21 декабря 2016 года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тверждении Прогнозного плана (программы) приватиз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  имущества  Чупинского город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7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>
          <w:lang w:val="ru-RU"/>
        </w:rPr>
        <w:t>В целях отчуждения муниципального имущества Чупинского городского поселения:</w:t>
      </w:r>
    </w:p>
    <w:p>
      <w:pPr>
        <w:pStyle w:val="TextBody"/>
        <w:rPr/>
      </w:pPr>
      <w:r>
        <w:rPr>
          <w:lang w:val="ru-RU"/>
        </w:rPr>
        <w:t xml:space="preserve">       </w:t>
      </w:r>
      <w:r>
        <w:rPr>
          <w:lang w:val="ru-RU"/>
        </w:rPr>
        <w:t>-  не используемого для исполнения полномочий Чупинского городского поселения;</w:t>
      </w:r>
    </w:p>
    <w:p>
      <w:pPr>
        <w:pStyle w:val="TextBody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пополнения доходной части бюджета Чупинского городского поселения, руководствуясь </w:t>
      </w:r>
      <w:r>
        <w:rPr/>
        <w:t xml:space="preserve"> Федеральным законом от 21 декабря 2001 года №178-ФЗ «О приватизации государственного и муниципального имущества», Порядком приватизации муниципального имущества Чупинского город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Прогнозный план (программу) приватизации муниципального имущества Чупинского городского поселения на 2017 год (Прилож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Чупинского городского поселения    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Совета Чупинского городского поселения                       Королева Г.М.   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иложение к Решению 25 сессии 3 созыва Совета Чупинского городского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</w:t>
      </w:r>
      <w:r>
        <w:rPr/>
        <w:t>поселения от 21 декабря 2016г. №95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 xml:space="preserve">Прогнозный план (программа) приватизации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муниципального имущества Чупинского городского поселения на 2017 год</w:t>
        <w:tab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положения имуще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Чупа  ул. Коргуева д.7,пом.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сположено в подвале 5-ти этажного кирпичного многоквартирного  дом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- 108.0  кв.м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0АБ 251767 от 17.08.2009г.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(или </w:t>
            </w:r>
            <w:r>
              <w:rPr>
                <w:sz w:val="20"/>
                <w:szCs w:val="20"/>
                <w:u w:val="single"/>
              </w:rPr>
              <w:t>условный</w:t>
            </w:r>
            <w:r>
              <w:rPr>
                <w:sz w:val="20"/>
                <w:szCs w:val="20"/>
              </w:rPr>
              <w:t>) номер: 10-10-02/016/2009-0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Чупа ул. Пионерская д.56,пом.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сположено на 1-ом этаже 5-ти этажного  кирпичного многоквартирного дом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- 154,4 кв.м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1.10.2015г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запись регистрации №10-10/002-10/002/006/2015-1176/1)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: 10:18:0050103: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Чупа ул. Заречная д.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о в 1-но этажном здании,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– 289,4 кв.м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0АБ 252074 от 22.07.2009г.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адастровый (или </w:t>
            </w:r>
            <w:r>
              <w:rPr>
                <w:sz w:val="20"/>
                <w:szCs w:val="20"/>
                <w:u w:val="single"/>
              </w:rPr>
              <w:t>условный</w:t>
            </w:r>
            <w:r>
              <w:rPr>
                <w:sz w:val="20"/>
                <w:szCs w:val="20"/>
              </w:rPr>
              <w:t>) номер: 10-10-02/012/2009-273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26:00Z</dcterms:created>
  <dc:creator>user</dc:creator>
  <dc:description/>
  <cp:keywords/>
  <dc:language>en-US</dc:language>
  <cp:lastModifiedBy>User</cp:lastModifiedBy>
  <cp:lastPrinted>2016-12-22T10:50:00Z</cp:lastPrinted>
  <dcterms:modified xsi:type="dcterms:W3CDTF">2016-12-22T07:55:00Z</dcterms:modified>
  <cp:revision>154</cp:revision>
  <dc:subject/>
  <dc:title>1 февраля 2005 года N 112</dc:title>
</cp:coreProperties>
</file>