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сессии 3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Чупа                                                                                                     2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  плана  мероприятий по благоустройству </w:t>
      </w:r>
    </w:p>
    <w:p>
      <w:pPr>
        <w:pStyle w:val="Normal"/>
        <w:jc w:val="both"/>
        <w:rPr/>
      </w:pPr>
      <w:r>
        <w:rPr/>
        <w:t>территории Чупинского городского 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Рассмотрев плана мероприятий  по благоустройству территории Чупинского городского поселения на 2016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план мероприятий по благоустройству территории Чупинского городского поселения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Чупинского городского поселения                                               Давыд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Председатель Совета Чупинского городского поселения                    Королев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к Решению Совета Чупинского городского поселения 3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21 декабря 2015 года  № 61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благоустройству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и Чупи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6 год.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2"/>
        <w:gridCol w:w="3061"/>
        <w:gridCol w:w="3382"/>
        <w:gridCol w:w="6"/>
        <w:gridCol w:w="3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СТВЕННЫЙ ИСПОЛНИТЕЛЬ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1.Дороги. Тротуары. Мос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и провести торги по ремонту и содержанию муниципальных автомобильных дорог Чупинского городского посе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0 апреля 2016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вчинникова Е.Г.</w:t>
            </w:r>
          </w:p>
        </w:tc>
      </w:tr>
      <w:tr>
        <w:trPr>
          <w:trHeight w:val="2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 на автодорогах (согласно плану и договору) устройство асфальтобетонного покрытия</w:t>
            </w:r>
          </w:p>
          <w:p>
            <w:pPr>
              <w:pStyle w:val="Normal"/>
              <w:jc w:val="center"/>
              <w:rPr/>
            </w:pPr>
            <w:r>
              <w:rPr/>
              <w:t>- по ул. Пионерской</w:t>
            </w:r>
          </w:p>
          <w:p>
            <w:pPr>
              <w:pStyle w:val="Normal"/>
              <w:jc w:val="center"/>
              <w:rPr/>
            </w:pPr>
            <w:r>
              <w:rPr/>
              <w:t>- по ул. Вокзальной</w:t>
            </w:r>
          </w:p>
          <w:p>
            <w:pPr>
              <w:pStyle w:val="Normal"/>
              <w:jc w:val="center"/>
              <w:rPr/>
            </w:pPr>
            <w:r>
              <w:rPr/>
              <w:t>- по ул. Чупинка.</w:t>
            </w:r>
          </w:p>
          <w:p>
            <w:pPr>
              <w:pStyle w:val="Normal"/>
              <w:jc w:val="center"/>
              <w:rPr/>
            </w:pPr>
            <w:r>
              <w:rPr/>
              <w:t>- устройство песчано-гравийного покрытия:</w:t>
            </w:r>
          </w:p>
          <w:p>
            <w:pPr>
              <w:pStyle w:val="Normal"/>
              <w:jc w:val="center"/>
              <w:rPr/>
            </w:pPr>
            <w:r>
              <w:rPr/>
              <w:t>- по ул. Гористой,</w:t>
            </w:r>
          </w:p>
          <w:p>
            <w:pPr>
              <w:pStyle w:val="Normal"/>
              <w:jc w:val="center"/>
              <w:rPr/>
            </w:pPr>
            <w:r>
              <w:rPr/>
              <w:t>- по ул.Заречно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по улице «проектируемо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октября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бедитель торгов, 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работы по дорожной разметке на автодорогах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сти опоры дорожных знаков, недостающие дорожные знаки согласно дислокации и установить и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оительство ограждения тротуара и МКД по ул. Пионерской 500 п. мет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ройство перильного ограждения спуска к парку от ул. Советской (лестничный марш  30 п. метр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ля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.Коргуе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негоуборка проезжей части автодорог по улицам согласно договор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уборка тротуаров согласн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хемы Заказч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е песка. Подсыпка песком тротуаров и доро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грейд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ойство водопропускных тру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0.2016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>
          <w:trHeight w:val="527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.Озеле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рмирование газонов на участке дороги по ул. Пионерской между МКД №59 - 71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л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л  деревьев создающих опасность жизне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2016 г.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садовых рюмок, приобретение торфа цветочной рассады, посадка цве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июня 2016 г.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ка кустарника вдоль пешеходной дорожки по ул.Север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01.05.2016 г.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>
          <w:trHeight w:val="935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3.Уличное освещ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приборов уличного освещения, электроарматуры, опо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16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установка линии электропередач (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 уличного освещ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 улице Прибрежной, Заречной, Сосновый Бо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и установка праздничной иллюминации (сетка) на ветках деревьев вдоль улицы Пионер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светодиодных светильников по улице Сосновый Бор, Заречная, Северна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августа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ешеходной  дорожки, соединяющей ул. Платонова и ул. Заречну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ц Д.С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ротуара между ул. Пионерской и ул.Коргуе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tbl>
            <w:tblPr>
              <w:tblW w:w="465" w:type="dxa"/>
              <w:jc w:val="left"/>
              <w:tblInd w:w="14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4.Мероприятия по санитарному благополуч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бора и вывоза мусора с территории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месячника по благоустройству территории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роно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борка территории Чупинского городского поселения (по договор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несанкционированных свалок, уборка выявленных свалок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щественных туалет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7.2016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5.Малые архитектурные фор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и установка аттракциона -  сетка «пирамид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 и установка парковых скаме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аз, изготовление и установка 50 табличек с адресным хозяйств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детских аттракционов на площад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мятного знака (площадка у МКД №65 ул.Пионерская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6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6.Содержание мест захоро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уборки мусора на территории кладбищ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территории кладбища под захоронения (площадки, проход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снегоочистки  проходов, проездов на территории кладбищ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дорожки в Чупинском парке (ул.Клубна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7.Рекультивация зем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сти снос ветхих и сгоревших строени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(пляж, мкд №41 по ул Горист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сыпка песком территории пляжа, чистка дна акватор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0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рафной автостоянки по ул. Коргуе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8.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 и проведение конкурса «ЛУЧШИЙ ДОМ» на территории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сентябр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и проведение конкурса «ЛУЧШИЙ НОВОГОДНИЙ И РОЖДЕСТВЕНСКИЙ ДВО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декабря 2016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9.Противопожар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ка знаков, указывающих местонахождение противопожарного водоснабжения (6шт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 и проведение обустройства противопожарного водоема по ул. Зар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6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0. Спортивные соору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14"/>
        <w:gridCol w:w="3054"/>
        <w:gridCol w:w="3231"/>
        <w:gridCol w:w="35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и проведение торгов по реконструкции стади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3.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пикина Е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и проведение торгов по ремонту причального хозяйства «Горелая пристан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3.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спортинвентар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стройство лыжной трассы (асфальтовая дорожк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9.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скейт - площадки (ул.Клубна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7.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. Водоснабж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анализа воды и обустройство родников (два объекта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9.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12. Ремонт и содержание жилищного</w:t>
      </w:r>
      <w:r>
        <w:rPr/>
        <w:t xml:space="preserve"> фон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3060"/>
        <w:gridCol w:w="3240"/>
        <w:gridCol w:w="3571"/>
      </w:tblGrid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ремонт кровли МКД № 92,96  по ул. Пионе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9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.2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 ремонта и покраски фасадов МКД № 84,67,73,96,92 по ул. Пионер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0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системы видеонаблюдения пгт.Ч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нструкция гостиницы  ( пгт.Чупа ул.Пионерская д.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ектирование К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бината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5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ограждения территорий у МКД №61,67,8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9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2:00Z</dcterms:created>
  <dc:creator>Воронова Ирина</dc:creator>
  <dc:description/>
  <cp:keywords/>
  <dc:language>en-US</dc:language>
  <cp:lastModifiedBy>User</cp:lastModifiedBy>
  <cp:lastPrinted>2015-12-23T12:12:00Z</cp:lastPrinted>
  <dcterms:modified xsi:type="dcterms:W3CDTF">2015-12-28T09:47:00Z</dcterms:modified>
  <cp:revision>128</cp:revision>
  <dc:subject/>
  <dc:title>РЕСПУБЛИКА КАРЕЛИЯ</dc:title>
</cp:coreProperties>
</file>