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  9- Р</w:t>
      </w:r>
    </w:p>
    <w:p>
      <w:pPr>
        <w:pStyle w:val="Normal"/>
        <w:jc w:val="center"/>
        <w:rPr/>
      </w:pPr>
      <w:r>
        <w:rPr/>
        <w:t>(в редакции Распоряжения Главы Чупинского городского поселения</w:t>
      </w:r>
    </w:p>
    <w:p>
      <w:pPr>
        <w:pStyle w:val="Normal"/>
        <w:jc w:val="center"/>
        <w:rPr/>
      </w:pPr>
      <w:r>
        <w:rPr/>
        <w:t>«О внесении изменений в распоряжение Главы Чупинского городского поселения «О проведении публичных слушаний по обсуждению проекта Правил землепользования и застройки Чупинского городского поселения» от 02.11.2012г. №9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гт.Чупа                                                                                                                              02.11.2012г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 проведении   публичных  слушаний  по  обсуждению проекта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  землепользования  и  застройки  Чупинского городского </w:t>
      </w:r>
    </w:p>
    <w:p>
      <w:pPr>
        <w:pStyle w:val="Normal"/>
        <w:rPr/>
      </w:pPr>
      <w:r>
        <w:rPr/>
        <w:t xml:space="preserve"> </w:t>
      </w:r>
      <w:r>
        <w:rPr/>
        <w:t>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» от 6 октября 2003 года №131-ФЗ, Уставом Чупинского городского посел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Провести публичные слушания по обсуждению проекта Правил землепользования и застройки Чупинского городского поселения  (далее – проект Прави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Определить состав комиссии по проведению публичных слуша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     -   Давыдов Ю.А., Глава Чупинского город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:                    Никитин А.А., заместитель Главы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городского поселения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Шаров В.В., начальник отдела капитального строительст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администрации Лоухского муниципального райо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 </w:t>
      </w:r>
      <w:r>
        <w:rPr/>
        <w:tab/>
        <w:t xml:space="preserve"> (по согласованию);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Тюпикина Е.В., 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Чупин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Королева Г.М., Председатель Совета Чупинского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селения (по согласованию);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Воронова Л.Н., 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Чупинского городского поселения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3.Определить, что публичные слушания по обсуждению проекта Плана состоятся 28 января 2013 года в 17.30 часов в зале заседаний администрации Чупинского городского поселения по адресу: п. Чупа ул. Коргуева д.7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Определить, что с проектом Правил  можно ознакомиться на официальном сайте Чупинского город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chupa</w:t>
      </w:r>
      <w:r>
        <w:rPr/>
        <w:t>.</w:t>
      </w:r>
      <w:r>
        <w:rPr>
          <w:lang w:val="en-US"/>
        </w:rPr>
        <w:t>ru</w:t>
      </w:r>
      <w:r>
        <w:rPr/>
        <w:t xml:space="preserve"> и в администрации Чупинского городского поселения по адресу: п. Чупа ул. Коргуева д.7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Установить, что предложения, вопросы по проекту Правил от жителей Чупинского городского поселения, организаций, осуществляющих свою деятельность на территории Чупинского городского поселения, принимаются в письменной форме комиссией по проведению публичных слушаний до 16.00 (время московское)   28 января  2013г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Чупинского городского поселения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107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8:00Z</dcterms:created>
  <dc:creator>user</dc:creator>
  <dc:description/>
  <cp:keywords/>
  <dc:language>en-US</dc:language>
  <cp:lastModifiedBy>ВОРОНОВА</cp:lastModifiedBy>
  <cp:lastPrinted>2012-10-23T10:41:00Z</cp:lastPrinted>
  <dcterms:modified xsi:type="dcterms:W3CDTF">2012-11-08T18:21:00Z</dcterms:modified>
  <cp:revision>70</cp:revision>
  <dc:subject/>
  <dc:title>РЕСПУБЛИКА  КАРЕЛИЯ</dc:title>
</cp:coreProperties>
</file>