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 </w:t>
      </w:r>
    </w:p>
    <w:p>
      <w:pPr>
        <w:pStyle w:val="Normal"/>
        <w:jc w:val="center"/>
        <w:rPr/>
      </w:pPr>
      <w:r>
        <w:rPr/>
        <w:t xml:space="preserve">муниципального образования «Чупинское городское поселение» в границах населенных пунктов пгт.Чупа и ст.Чу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8.01.2013г.                                                  ст. Чупа                                                  17 час. 4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:       Давыдов Ю.А., Глава Чупинского городского поселения</w:t>
      </w:r>
    </w:p>
    <w:p>
      <w:pPr>
        <w:pStyle w:val="Normal"/>
        <w:jc w:val="both"/>
        <w:rPr/>
      </w:pPr>
      <w:r>
        <w:rPr/>
        <w:t xml:space="preserve">Члены комиссии: Никитин А.А., заместитель Главы администрации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Тюпикина Е.В., специалист </w:t>
      </w:r>
      <w:r>
        <w:rPr>
          <w:lang w:val="en-US"/>
        </w:rPr>
        <w:t>I</w:t>
      </w:r>
      <w:r>
        <w:rPr/>
        <w:t xml:space="preserve"> категории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Шаров В.В.,      начальник ОКС администрации Лоух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муниципального района;                                        </w:t>
      </w:r>
    </w:p>
    <w:p>
      <w:pPr>
        <w:pStyle w:val="Normal"/>
        <w:jc w:val="both"/>
        <w:rPr/>
      </w:pPr>
      <w:r>
        <w:rPr/>
        <w:t xml:space="preserve">Секретарь:             Воронова Л.Н., специалист  </w:t>
      </w:r>
      <w:r>
        <w:rPr>
          <w:lang w:val="en-US"/>
        </w:rPr>
        <w:t>I</w:t>
      </w:r>
      <w:r>
        <w:rPr/>
        <w:t xml:space="preserve"> категории администрации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</w:t>
      </w:r>
      <w:r>
        <w:rPr/>
        <w:t>Присутствовали на слушаниях: 1 ч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ронова Л.Н. сообщила, что Распоряжение Главы Чупинского городского поселения «О проведении публичных слушаний по обсуждению проекта Правил землепользования и застройки Чупинского городского поселения» от 02.11.2012г. №9-Р (в редакции Распоряжения Главы Чупинского городского поселения «О внесении изменений в распоряжение Главы Чупинского городского поселения «О проведении публичных слушаний по обсуждению проекта Правил землепользования и застройки Чупинского городского поселения» от 02.11.2012г. №9» от 07.11.2012г. №11-Р), в котором был указан состав комиссии по проведению публичных слушаний, дата и место проведения публичных слушаний, порядок ознакомления с проектом Правил землепользования и застройки муниципального образования «Чупинское городское поселение» в границах населенных пунктов пгт.Чупа и ст.Чупа, порядок приема предложений от жителей Чупинского городского поселения, организаций, осуществляющих свою деятельность на территории Чупинского городского поселения, было опубликовано в газете Лоухского района «Приполярье» от 9 ноября 2012г. №44 и размещено на официальном сайте Чупинского городского посел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Обсуждение проекта Правил землепользования и застройки муниципального образования «Чупинское  городское поселение» в границах населенных пунктов пгт. Чупа и ст.Чуп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Слушали: Давыдова Ю.А., который представил присутствующим проект  Правил землепользования и застройки муниципального образования «Чупинское  городское поселение» в границах населенных пунктов пгт.Чупа и ст.Чуп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осле прослушанной информации РЕШ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ынести проект Правил землепользования и застройки Чупинского городского поселения на  рассмотрение и утверждение  Совета Чупинского городского поселения в связи с тем, что указанный документ необходим для создания условий для устойчивого развития территории муниципального образования «Чупинское городское поселение»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    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</w:t>
      </w:r>
      <w:r>
        <w:rPr/>
        <w:t>Глава Чупинского городского поселения                Давыдов Ю.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Протокол вела                            Воронова Л.Н             </w:t>
      </w:r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49:00Z</dcterms:created>
  <dc:creator>Воронова Ирина</dc:creator>
  <dc:description/>
  <cp:keywords/>
  <dc:language>en-US</dc:language>
  <cp:lastModifiedBy>User</cp:lastModifiedBy>
  <cp:lastPrinted>2013-01-28T16:09:00Z</cp:lastPrinted>
  <dcterms:modified xsi:type="dcterms:W3CDTF">2013-02-01T11:21:00Z</dcterms:modified>
  <cp:revision>45</cp:revision>
  <dc:subject/>
  <dc:title>ПРОТОКОЛ</dc:title>
</cp:coreProperties>
</file>