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13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сессии 2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гт.Чупа                                                                                                                                 26 марта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«Об утверждении отчета о результатах приватизации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а  Чупинского городского поселения  за 2012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Во исполнение  Федерального закона от 21 декабря 2001 года №178-ФЗ «О приватизации государственного и муниципального имущества», Порядка приватизации муниципального имущества Чупинского городского поселения, утвержденного Советом Чупинского городского поселени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отчет о результатах приватизации муниципального имущества Чупинского городского поселения за 2012 год (Приложение№1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Чупинского городского поселения                                      Давыдов Ю.А.</w:t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Приложение №1 к Решению Совета Чупинского городского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</w:t>
      </w:r>
      <w:r>
        <w:rPr/>
        <w:t>поселения 2 созыва от 26 марта 2013г. №136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 xml:space="preserve">Отчет о результатах приватизации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муниципального имущества Чупинского городского поселения за 2012 год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835"/>
        <w:gridCol w:w="3119"/>
        <w:gridCol w:w="2126"/>
        <w:gridCol w:w="1418"/>
        <w:gridCol w:w="1417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полож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ачи предложений п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по которой продано нежилое помещение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 Лоух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Чупа ул.Железнодорожная д.25а  помещение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сположено в цокольном  этаже многоквартирного  дом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 - 77.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на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 Лоух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Чупа ул.Пионерская д.56, помещение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сположено на 1-ом этаже 5-ти этажного  многоквартирного  дом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 -  24,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на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12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,0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25:00Z</dcterms:created>
  <dc:creator>user</dc:creator>
  <dc:description/>
  <cp:keywords/>
  <dc:language>en-US</dc:language>
  <cp:lastModifiedBy>User</cp:lastModifiedBy>
  <cp:lastPrinted>2013-03-28T12:52:00Z</cp:lastPrinted>
  <dcterms:modified xsi:type="dcterms:W3CDTF">2013-03-28T09:52:00Z</dcterms:modified>
  <cp:revision>12</cp:revision>
  <dc:subject/>
  <dc:title>1 февраля 2005 года N 112</dc:title>
</cp:coreProperties>
</file>