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гт. Чупа                                                                                                                      28 марта 201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проведении  месячника по  благоустройству </w:t>
      </w:r>
    </w:p>
    <w:p>
      <w:pPr>
        <w:pStyle w:val="Normal"/>
        <w:rPr/>
      </w:pPr>
      <w:r>
        <w:rPr/>
        <w:t xml:space="preserve"> </w:t>
      </w:r>
      <w:r>
        <w:rPr/>
        <w:t>территории Чупин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В целях благоустройства территории Чупин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Чуп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Провести в период с 01 мая 2014 года  по 31 мая 2014 года на территории Чупинского городского поселения месячник по благоустройств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Утвердить план мероприятий по благоустройству территории Чупинского городского поселения (Приложения №1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Руководителям организаций, предприятий и учреждений, независимо от форм собственности, индивидуальным предпринимателям, осуществляющим свою деятельность на территории Чупинского городского поселения, произвести уборку территорий, прилегающих к объектам (здания, строения, сооружения), на которых осуществляется указан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Юридическим и физическим лицам произвести снос и последующую уборку самовольных и ветхих построек (заборов), расположенных на территории Чупинского город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Юридическим и физическим лицам организовать сбор и вывоз ТБО от объектов, находящихся у них в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Итоги проведения месячника по благоустройству подвести в срок до 20 июня  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Давыд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№1   к   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Чупинского городского поселения  №6 от 28.03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роводимых в рамках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835"/>
      </w:tblGrid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 проведения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тавителями управляющих организаций   по вопросу организации и проведения месячника по уборке территории Чуп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5.05.201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 0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Главы Чупинского городского поселения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одготовке к проведению месячника по благоустройству территории Чупинского городского поселения с приглашением  индивидуальных предпринимателей, осуществляющих  свою деятельность на территории Чупинского городского поселения и руководителей организаций, предприятий и учреждений, находящихся на территории Чуп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7.05.2014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час. 00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 заседаний администрации Чупи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борке несанкционированных свалок на территории Чупин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всего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Чупинского город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с  26.05.2014г.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 31.05.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2:00Z</dcterms:created>
  <dc:creator>user</dc:creator>
  <dc:description/>
  <cp:keywords/>
  <dc:language>en-US</dc:language>
  <cp:lastModifiedBy>ВОРОНОВА</cp:lastModifiedBy>
  <cp:lastPrinted>2013-04-04T17:50:00Z</cp:lastPrinted>
  <dcterms:modified xsi:type="dcterms:W3CDTF">2014-03-30T17:54:00Z</dcterms:modified>
  <cp:revision>85</cp:revision>
  <dc:subject/>
  <dc:title>РЕСПУБЛИКА КАРЕЛИЯ</dc:title>
</cp:coreProperties>
</file>