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гт. Чупа                                                                                                                  от 20.04.2012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проведении  месячника по  благоустройству </w:t>
      </w:r>
    </w:p>
    <w:p>
      <w:pPr>
        <w:pStyle w:val="Normal"/>
        <w:rPr/>
      </w:pPr>
      <w:r>
        <w:rPr/>
        <w:t xml:space="preserve"> </w:t>
      </w:r>
      <w:r>
        <w:rPr/>
        <w:t>территории Чупин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>
          <w:szCs w:val="28"/>
        </w:rPr>
        <w:t>В целях благоустройства территории Чупинского городского поселения  администрация  Чупин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Провести в период с 02 мая  по 09 июня 2012 года на территории Чупинского городского поселения месячник по благоустрой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Утвердить план мероприятий по благоустройству территории Чупинского городского поселения (Приложения №1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Руководителям организаций, предприятий и учреждений, независимо от форм собственности, индивидуальным предпринимателям, осуществляющим свою деятельность на территории Чупинского городского поселения, произвести уборку территорий, прилегающих к объектам (здания, строения, сооружения), на которых осуществляется указанная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Юридическим и физическим лицам произвести снос и последующую уборку самовольных и ветхих построек (заборов), расположенных на территории Чупинского город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Итоги проведения месячника по благоустройству подвести в срок до 30 июня  2012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сполняющий обязанности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упинского городского поселения                                                         Никитин А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риложение№1   к   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Чупинского городского поселения  №15 от 20.04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роводимых в рамках 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73"/>
        <w:gridCol w:w="2431"/>
      </w:tblGrid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 проведения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одготовке к проведению месячника по благоустройству территории Чупинского городского поселения с приглашением  индивидуальных предпринимателей, осуществляющих  свою деятельность на территории Чупинского городского поселения и руководителей организаций, предприятий и учреждений, находящихся на территории Чупинского городского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5.05.2012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5 час. 00 ми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ле заседаний администрации Чупи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щание с представителями управляющих организаций   по вопросу организации и проведения месячника по уборке территории Чупинского городского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5.05.2012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. 0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кабинете Главы Чупинского городского поселения</w:t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борке несанкционированных свалок на территории Чупинского городского поселе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всего месячник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зеленению территории Чупинского городского поселе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с  28.05.2012г.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о 09.06.2012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5:00Z</dcterms:created>
  <dc:creator>user</dc:creator>
  <dc:description/>
  <dc:language>en-US</dc:language>
  <cp:lastModifiedBy>Юрий Рыбаков</cp:lastModifiedBy>
  <cp:lastPrinted>2012-04-20T12:28:00Z</cp:lastPrinted>
  <dcterms:modified xsi:type="dcterms:W3CDTF">2012-05-04T08:35:00Z</dcterms:modified>
  <cp:revision>2</cp:revision>
  <dc:subject/>
  <dc:title>РЕСПУБЛИКА КАРЕЛИЯ</dc:title>
</cp:coreProperties>
</file>