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968" w:dyaOrig="1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pt" filled="f" o:ole="">
            <v:imagedata r:id="rId3" o:title=""/>
          </v:shape>
          <o:OLEObject Type="Embed" ProgID="" ShapeID="ole_rId2" DrawAspect="Content" ObjectID="_2133325373" r:id="rId2"/>
        </w:objec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Администрация  Чупин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 №4</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t>пгт.Чупа                                                                                                                     05 апреля 2013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едоставлении  сведений  о  расходах  муниципальных служащих   </w:t>
      </w:r>
    </w:p>
    <w:p>
      <w:pPr>
        <w:pStyle w:val="ConsPlusNormal"/>
        <w:widowControl/>
        <w:tabs>
          <w:tab w:val="clear" w:pos="708"/>
          <w:tab w:val="left" w:pos="28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Чупинского городского поселения, а также о расходах</w:t>
      </w:r>
    </w:p>
    <w:p>
      <w:pPr>
        <w:pStyle w:val="ConsPlusNormal"/>
        <w:widowControl/>
        <w:tabs>
          <w:tab w:val="clear" w:pos="708"/>
          <w:tab w:val="left" w:pos="28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их супруги (супруга) и несовершеннолетних детей»</w:t>
      </w:r>
    </w:p>
    <w:p>
      <w:pPr>
        <w:pStyle w:val="ConsPlusNormal"/>
        <w:widowControl/>
        <w:tabs>
          <w:tab w:val="clear" w:pos="708"/>
          <w:tab w:val="left" w:pos="285"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85"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85"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85"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Во исполнение  Федерального закона  «О контроле за соответствием расходов лиц, замещающих государственные должности, и иных лиц их доходам» от 3 декабря 2012 года  №230-ФЗ, Федерального закона «О муниципальной службе в Российской Федерации» от 2 марта 2007 года №25-ФЗ, Федерального закона «О противодействии коррупции» от 25 декабря 2008 года  № 273-ФЗ </w:t>
      </w:r>
    </w:p>
    <w:p>
      <w:pPr>
        <w:pStyle w:val="Normal"/>
        <w:jc w:val="center"/>
        <w:rPr/>
      </w:pPr>
      <w:r>
        <w:rPr/>
      </w:r>
    </w:p>
    <w:p>
      <w:pPr>
        <w:pStyle w:val="Normal"/>
        <w:jc w:val="center"/>
        <w:rPr/>
      </w:pPr>
      <w:r>
        <w:rPr/>
      </w:r>
    </w:p>
    <w:p>
      <w:pPr>
        <w:pStyle w:val="Normal"/>
        <w:jc w:val="center"/>
        <w:rPr/>
      </w:pPr>
      <w:r>
        <w:rPr/>
        <w:t>администрация Чупинского городского поселения</w:t>
      </w:r>
    </w:p>
    <w:p>
      <w:pPr>
        <w:pStyle w:val="Normal"/>
        <w:jc w:val="center"/>
        <w:rPr/>
      </w:pPr>
      <w:r>
        <w:rPr/>
      </w:r>
    </w:p>
    <w:p>
      <w:pPr>
        <w:pStyle w:val="Normal"/>
        <w:jc w:val="center"/>
        <w:rPr/>
      </w:pPr>
      <w:r>
        <w:rPr/>
      </w:r>
    </w:p>
    <w:p>
      <w:pPr>
        <w:pStyle w:val="Normal"/>
        <w:jc w:val="center"/>
        <w:rPr/>
      </w:pPr>
      <w:r>
        <w:rPr/>
        <w:t>ПОСТАНОВЛЯЕТ:</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утвердить Порядок предоставления сведений о расходах муниципальных служащих администрации Чупинского городского поселения,  а также о расходах своих супруги (супруга) и несовершеннолетних детей (Приложение №1).</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Чупинского городского поселения                                  Давыдов Ю.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 распоряжением ознакомлены:   ____________ (____________________) «___»______ 20___г.</w:t>
      </w:r>
    </w:p>
    <w:p>
      <w:pPr>
        <w:pStyle w:val="Normal"/>
        <w:tabs>
          <w:tab w:val="clear" w:pos="708"/>
          <w:tab w:val="left" w:pos="3720" w:leader="none"/>
        </w:tabs>
        <w:jc w:val="both"/>
        <w:rPr/>
      </w:pPr>
      <w:r>
        <w:rPr/>
        <w:tab/>
        <w:t>____________ (____________________) «___»______20___г.</w:t>
      </w:r>
    </w:p>
    <w:p>
      <w:pPr>
        <w:pStyle w:val="Normal"/>
        <w:tabs>
          <w:tab w:val="clear" w:pos="708"/>
          <w:tab w:val="left" w:pos="3720" w:leader="none"/>
        </w:tabs>
        <w:jc w:val="both"/>
        <w:rPr/>
      </w:pPr>
      <w:r>
        <w:rPr/>
        <w:tab/>
        <w:t>____________ (____________________) «___»______20___г.</w:t>
      </w:r>
    </w:p>
    <w:p>
      <w:pPr>
        <w:pStyle w:val="Normal"/>
        <w:tabs>
          <w:tab w:val="clear" w:pos="708"/>
          <w:tab w:val="left" w:pos="3720" w:leader="none"/>
        </w:tabs>
        <w:jc w:val="both"/>
        <w:rPr/>
      </w:pPr>
      <w:r>
        <w:rPr/>
        <w:tab/>
        <w:t>____________ (____________________) «___»______20___г.</w:t>
      </w:r>
    </w:p>
    <w:p>
      <w:pPr>
        <w:pStyle w:val="ConsPlusNormal"/>
        <w:widowControl/>
        <w:tabs>
          <w:tab w:val="clear" w:pos="708"/>
          <w:tab w:val="left" w:pos="28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Normal"/>
        <w:widowControl/>
        <w:tabs>
          <w:tab w:val="clear" w:pos="708"/>
          <w:tab w:val="left" w:pos="28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Чупинского городского   поселения</w:t>
      </w:r>
    </w:p>
    <w:p>
      <w:pPr>
        <w:pStyle w:val="ConsPlusNormal"/>
        <w:widowControl/>
        <w:tabs>
          <w:tab w:val="clear" w:pos="708"/>
          <w:tab w:val="left" w:pos="244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сведений   о расходах  муниципальных служащих</w:t>
      </w:r>
    </w:p>
    <w:p>
      <w:pPr>
        <w:pStyle w:val="ConsPlusNormal"/>
        <w:widowControl/>
        <w:tabs>
          <w:tab w:val="clear" w:pos="708"/>
          <w:tab w:val="left" w:pos="244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Чупинского  городского  поселения, а также о расходах</w:t>
      </w:r>
    </w:p>
    <w:p>
      <w:pPr>
        <w:pStyle w:val="ConsPlusNormal"/>
        <w:widowControl/>
        <w:tabs>
          <w:tab w:val="clear" w:pos="708"/>
          <w:tab w:val="left" w:pos="244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их супруги (супруга) и несовершеннолетних детей»</w:t>
      </w:r>
    </w:p>
    <w:p>
      <w:pPr>
        <w:pStyle w:val="ConsPlusNormal"/>
        <w:widowControl/>
        <w:tabs>
          <w:tab w:val="clear" w:pos="708"/>
          <w:tab w:val="left" w:pos="2445"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05 апреля 2013 года №4</w:t>
        <w:tab/>
      </w:r>
    </w:p>
    <w:p>
      <w:pPr>
        <w:pStyle w:val="ConsPlusNormal"/>
        <w:widowControl/>
        <w:tabs>
          <w:tab w:val="clear" w:pos="708"/>
          <w:tab w:val="left" w:pos="244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44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орядок</w:t>
      </w:r>
    </w:p>
    <w:p>
      <w:pPr>
        <w:pStyle w:val="Normal"/>
        <w:jc w:val="center"/>
        <w:rPr/>
      </w:pPr>
      <w:r>
        <w:rPr/>
        <w:t>предоставления сведений о расходах муниципальных служащих администрации Чупинского городского поселения, а также о расходах своих  супруги (супруга)  и несовершеннолетних дете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w:t>
      </w:r>
      <w:r>
        <w:rPr>
          <w:rFonts w:cs="Times New Roman" w:ascii="Times New Roman" w:hAnsi="Times New Roman"/>
          <w:sz w:val="24"/>
          <w:szCs w:val="24"/>
        </w:rPr>
        <w:t>администрации Чупинского городского поселения</w:t>
      </w:r>
      <w:r>
        <w:rPr>
          <w:rFonts w:cs="Times New Roman" w:ascii="Times New Roman" w:hAnsi="Times New Roman"/>
          <w:sz w:val="24"/>
          <w:szCs w:val="24"/>
          <w:lang w:eastAsia="ru-RU"/>
        </w:rPr>
        <w:t>,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Муниципальные служащие администрации Чупинского городского поселения, </w:t>
      </w:r>
      <w:r>
        <w:rPr>
          <w:rFonts w:cs="Times New Roman" w:ascii="Times New Roman" w:hAnsi="Times New Roman"/>
          <w:sz w:val="24"/>
          <w:szCs w:val="24"/>
        </w:rPr>
        <w:t xml:space="preserve">замещающие должность муниципальной службы, включенную в Перечень должностей муниципальной службы в администрации Чупинского городского поселения, утвержденный Постановлением администрации Чупинского городского поселения «Об утверждении Перечня должностей муниципальной службы в администрации Чупинского городского поселения,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31.03.2010г. № 1  (далее – муниципальные служащие) </w:t>
      </w:r>
      <w:r>
        <w:rPr>
          <w:rFonts w:cs="Times New Roman" w:ascii="Times New Roman" w:hAnsi="Times New Roman"/>
          <w:sz w:val="24"/>
          <w:szCs w:val="24"/>
          <w:lang w:eastAsia="ru-RU"/>
        </w:rPr>
        <w:t xml:space="preserve"> обязаны предо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едения представляются в форме справки </w:t>
      </w:r>
      <w:r>
        <w:rPr>
          <w:rFonts w:cs="Times New Roman" w:ascii="Times New Roman" w:hAnsi="Times New Roman"/>
          <w:sz w:val="24"/>
          <w:szCs w:val="24"/>
        </w:rPr>
        <w:t>согласно приложению  к настоящему порядку.</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анная информация в письменной форме может быть представлена в установленном порядке:</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правоохранительными органами, иными государственными органами Республики Карелия и Российской Федерации, органами местного самоуправления Чупинского городского поселения, органами местного самоуправления других муниципальных образований, работниками (сотрудниками) подразделений по профилактике коррупционных и иных правонарушений и должностными лицами государственных органов Республики Карелия и Российской Федерации, органов местного самоуправления Чупинского городского поселения и органов местного самоуправления других муниципальных образований,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Общественной палатой Российской Федерации;</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бщероссийскими средствами массовой информации.</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Решение об осуществлении контроля принимается Главой Чупинского городского поселения отдельно в отношении каждого указанного в представленной информации муниципального служащего и оформляется в письменной форме. </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Контроль за расходами муниципального служащего, а также за расходами его супруги (супруга) и несовершеннолетних детей включает в себя:</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истребование от данного муниципального служащего сведений:</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муниципального служащего и его супруги (супруга) за три последних года, предшествующих совершению сделки;</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об источниках получения средств, за счет которых совершена сделка, указанная в подпункте "а" настоящего пункта;</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роверку достоверности и полноты представленных сведений;</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определение соответствия расходов данного муниципального служащего,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Работник администрации Чупинского городского поселения, уполномоченный Главой Чупинского городского поселения на проведение мероприятий по контролю (далее – уполномоченное лицо),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 уведомить муниципального служащего в письменной форме о принятом решении и о необходимости представить сведения, предусмотренные пунктом 6 настоящего Порядка. </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уведомлении должна содержаться информация о порядке представления и проверки достоверности и полноты этих сведений. </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муниципальный служащий, обратился с ходатайством в соответствии с  подпунктом 3 пункта 14 настоящего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муниципальным служащим) проводится беседа, в ходе которой должны быть даны разъяснения по интересующим его вопросам.</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оверка достоверности и полноты сведений, предусмотренных пунктами 2, 6 настоящего  Порядка, осуществляется Главой Чупинкого городского поселения совместно с уполномоченным  лицом,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Сведения, предусмотренные пунктами 2, 6 настоящего Порядка,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Не допускается использование сведений, предусмотренных пунктами 2, 6 настоящего Порядка и представленных в соответствии с настоящим Порядком, для установления либо определения платежеспособности муниципального служащего,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Лица, виновные в разглашении сведений, предусмотренных пунктами 2, 6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муниципального образования «Чупинское городское поселение»  с соблюдением законодательства Российской Федерации о государственной тайне и о защите персональных данных.</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2, 6 Порядка.</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давать пояснения в письменной форме:</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 связи с истребованием сведений;</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 ходе проверки достоверности и полноты сведений, и по ее результатам;</w:t>
        <w:br/>
        <w:t xml:space="preserve">     в) об источниках получения средств, за счет которых им, его супругой (супругом) и (или) несовершеннолетними детьми совершена сделка;</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редставлять дополнительные материалы и давать по ним пояснения в письменной форме;</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обращаться с ходатайством к Главе Чупинского городского поселения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отстранен от замещаемой должности на срок, не превышающий шестидесяти дней со дня принятия решения об осуществлении такого контроля.</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анный срок может быть продлен до девяноста дней Главой Чупинского городского поселения, На период отстранения от замещаемой должности денежное содержание по замещаемой  должности сохраняется.</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Глава Чупинского городского поселения совместно с уполномоченным лицом:</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существляют анализ поступающих в соответствии Федеральным законом  «О контроле за соответствием расходов лиц, замещающих государственные должности, и иных лиц их доходам» от 3 декабря 2012 года, Федеральным законом «О противодействии коррупции» от 25 декабря 2008 года № 273-ФЗ, Федеральным законом «О муниципальной службе в Российской Федерации» от 2 марта 2007 года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ринимают сведения, представляемые в соответствии с данным Порядком.</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истребуют от муниципального служащего сведения, предусмотренные пунктами 2, 6 Порядка;</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проводят беседу с муниципальным служащим в случае поступления ходатайства, предусмотренного подпунктом 3 пункта 14 настоящего Порядка.</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 Глава Чупинского городского поселения совместно с уполномоченным лицом вправе:</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проводить по своей инициативе беседу с муниципальным служащим;</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изучать поступившие от муниципального служащего дополнительные материалы;</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получать от муниципального служащего пояснения по представленным им сведениям и материалам;</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направлять в установленном порядке запросы в Прокуратуру Лоухского района, Республики Карелии, Российской Федерации  иные государственные органы Лоухского района, Республики Карелия, Российской Федерации, территориальные органы федеральных органов исполнительной власти, органы местного самоуправления Чупинского городского поселения, органы местного самоуправления других муниципальных образований, общественные объединения и иные организации об имеющейся у них информации о доходах, расходах, об имуществе и обязательствах имущественного характера муниципального служащего, его супруги (супруга) и несовершеннолетних детей, а также об источниках получения расходуемых средств. </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наводить справки у физических лиц и получать от них с их согласия информацию.</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рассматривается на заседании Комиссии по соблюдению требований к служебному поведению муниципальных служащих администрации Чупинского городского поселения </w:t>
      </w:r>
      <w:r>
        <w:rPr>
          <w:rFonts w:cs="Times New Roman" w:ascii="Times New Roman" w:hAnsi="Times New Roman"/>
          <w:sz w:val="24"/>
          <w:szCs w:val="24"/>
        </w:rPr>
        <w:t>и урегулированию конфликта интересов</w:t>
      </w:r>
      <w:r>
        <w:rPr>
          <w:rFonts w:cs="Times New Roman" w:ascii="Times New Roman" w:hAnsi="Times New Roman"/>
          <w:sz w:val="24"/>
          <w:szCs w:val="24"/>
          <w:lang w:eastAsia="ru-RU"/>
        </w:rPr>
        <w:t>.</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Глава Чупинского городского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муниципальному служащему мер юридической ответственности и (или) о направлении материалов, полученных в результате осуществления контроля за расходами, в прокуратуру Лоухского района и (или) иные государственные органы в соответствии с их компетенцией.</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Глава Чупинского городского поселения  при принятии решения о применении к муниципальному служащему мер юридической ответственности вправе учесть рекомендации Комиссии по соблюдению требований к служебному поведению муниципальных служащих администрации Чупинского городского поселения </w:t>
      </w:r>
      <w:r>
        <w:rPr>
          <w:rFonts w:cs="Times New Roman" w:ascii="Times New Roman" w:hAnsi="Times New Roman"/>
          <w:sz w:val="24"/>
          <w:szCs w:val="24"/>
        </w:rPr>
        <w:t>и урегулированию конфликта интересов</w:t>
      </w:r>
      <w:r>
        <w:rPr>
          <w:rFonts w:cs="Times New Roman" w:ascii="Times New Roman" w:hAnsi="Times New Roman"/>
          <w:sz w:val="24"/>
          <w:szCs w:val="24"/>
          <w:lang w:eastAsia="ru-RU"/>
        </w:rPr>
        <w:t>.</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5"/>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Комиссия по соблюдению требований к служебному поведению муниципальных служащих администрации Чупинского городского поселения </w:t>
      </w:r>
      <w:r>
        <w:rPr>
          <w:rFonts w:cs="Times New Roman" w:ascii="Times New Roman" w:hAnsi="Times New Roman"/>
          <w:sz w:val="24"/>
          <w:szCs w:val="24"/>
        </w:rPr>
        <w:t xml:space="preserve">и урегулированию конфликта интересов </w:t>
      </w:r>
      <w:r>
        <w:rPr>
          <w:rFonts w:cs="Times New Roman" w:ascii="Times New Roman" w:hAnsi="Times New Roman"/>
          <w:sz w:val="24"/>
          <w:szCs w:val="24"/>
          <w:lang w:eastAsia="ru-RU"/>
        </w:rPr>
        <w:t>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Чупинского городского поселения, в органы и организации (их должностным лицам), которые предоставили информацию, явившуюся основанием для осуществления контроля за расходами муниципального служащего,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Невыполнение муниципальным служащим, обязанностей, предусмотренных данным Порядком, является правонарушением.</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о, совершившее правонарушение, подлежит в установленном порядке освобождению от замещаемой должности муниципальной службы в администрации Чупинского городского поселени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23.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муниципального служащего, а также расходов его супруги (супруга) и несовершеннолетних детей их общему доходу за три года, предшествующих совершению сделки, материалы, полученные в результате осуществления контроля за расходами, в трехдневный срок после его завершения направляются в Прокуратуру Лоухского района.</w:t>
      </w:r>
    </w:p>
    <w:p>
      <w:pPr>
        <w:pStyle w:val="Style15"/>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24.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jc w:val="both"/>
        <w:rPr/>
      </w:pPr>
      <w:r>
        <w:rPr/>
        <w:t xml:space="preserve">    </w:t>
      </w:r>
      <w:r>
        <w:rPr/>
        <w:t>25. Положения данного Порядка действуют в отношении сделок, совершенных с 1 января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 xml:space="preserve">Приложение к Порядку предоставления сведений о расходах </w:t>
      </w:r>
    </w:p>
    <w:p>
      <w:pPr>
        <w:pStyle w:val="Normal"/>
        <w:jc w:val="both"/>
        <w:rPr/>
      </w:pPr>
      <w:r>
        <w:rPr/>
        <w:t xml:space="preserve">                                                       </w:t>
      </w:r>
      <w:r>
        <w:rPr/>
        <w:t>муниципальных    служащих     администрации   Чупинского</w:t>
      </w:r>
    </w:p>
    <w:p>
      <w:pPr>
        <w:pStyle w:val="Normal"/>
        <w:jc w:val="both"/>
        <w:rPr/>
      </w:pPr>
      <w:r>
        <w:rPr/>
        <w:t xml:space="preserve">                                                       </w:t>
      </w:r>
      <w:r>
        <w:rPr/>
        <w:t xml:space="preserve">городского   поселения,   а   также  о  расходах своих супруги </w:t>
      </w:r>
    </w:p>
    <w:p>
      <w:pPr>
        <w:pStyle w:val="Normal"/>
        <w:jc w:val="both"/>
        <w:rPr/>
      </w:pPr>
      <w:r>
        <w:rPr/>
        <w:t xml:space="preserve">                                                       </w:t>
      </w:r>
      <w:r>
        <w:rPr/>
        <w:t>и несовершеннолетних детей</w:t>
      </w:r>
    </w:p>
    <w:p>
      <w:pPr>
        <w:pStyle w:val="Normal"/>
        <w:jc w:val="center"/>
        <w:rPr/>
      </w:pPr>
      <w:r>
        <w:rPr/>
      </w:r>
    </w:p>
    <w:p>
      <w:pPr>
        <w:pStyle w:val="Style15"/>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Чупинского городского поселения                                                     </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Style15"/>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лавы)</w:t>
        <w:tab/>
        <w:tab/>
        <w:tab/>
        <w:tab/>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С П Р А В К А</w:t>
      </w:r>
    </w:p>
    <w:p>
      <w:pPr>
        <w:pStyle w:val="Style15"/>
        <w:ind w:firstLine="567"/>
        <w:jc w:val="center"/>
        <w:rPr>
          <w:rFonts w:ascii="Times New Roman" w:hAnsi="Times New Roman" w:cs="Times New Roman"/>
          <w:sz w:val="24"/>
          <w:szCs w:val="24"/>
          <w:vertAlign w:val="superscript"/>
        </w:rPr>
      </w:pPr>
      <w:r>
        <w:rPr>
          <w:rFonts w:cs="Times New Roman" w:ascii="Times New Roman" w:hAnsi="Times New Roman"/>
          <w:b/>
          <w:sz w:val="24"/>
          <w:szCs w:val="24"/>
        </w:rPr>
        <w:t xml:space="preserve">о расходах муниципального служащего администрации Чупинского городского поселения, а также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w:t>
      </w:r>
      <w:r>
        <w:rPr>
          <w:rFonts w:cs="Times New Roman" w:ascii="Times New Roman" w:hAnsi="Times New Roman"/>
          <w:b/>
          <w:sz w:val="24"/>
          <w:szCs w:val="24"/>
          <w:vertAlign w:val="superscript"/>
        </w:rPr>
        <w:t>1</w:t>
      </w:r>
    </w:p>
    <w:p>
      <w:pPr>
        <w:pStyle w:val="Style15"/>
        <w:ind w:firstLine="567"/>
        <w:jc w:val="both"/>
        <w:rPr/>
      </w:pPr>
      <w:r>
        <w:rPr>
          <w:rFonts w:cs="Times New Roman" w:ascii="Times New Roman" w:hAnsi="Times New Roman"/>
          <w:sz w:val="24"/>
          <w:szCs w:val="24"/>
        </w:rPr>
        <w:tab/>
        <w:tab/>
        <w:tab/>
        <w:tab/>
        <w:tab/>
        <w:tab/>
        <w:t xml:space="preserve"> Я,________________________________________________________________________________________________________________________________________________________________,</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Style15"/>
        <w:jc w:val="both"/>
        <w:rPr/>
      </w:pPr>
      <w:r>
        <w:rPr>
          <w:rFonts w:cs="Times New Roman" w:ascii="Times New Roman" w:hAnsi="Times New Roman"/>
          <w:sz w:val="24"/>
          <w:szCs w:val="24"/>
        </w:rPr>
        <w:t>__________________________________________________________________________________</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щаемая долж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rPr>
        <w:t xml:space="preserve">сообщаю, что за отчетный период с 1 января 20___ г. по 31 декабря 20___г.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Style15"/>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5"/>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ною, супругой (супругом). несовершеннолетним ребенком</w:t>
      </w: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 (но, ны)_________________________________________________________________</w:t>
      </w:r>
    </w:p>
    <w:p>
      <w:pPr>
        <w:pStyle w:val="Style15"/>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земельный участок,  другой объект недвижимости, транспортное средство,</w:t>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w:t>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ценные бумаги, акции (доли участия, паи в уставных (складочных) капиталах организаций)</w:t>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_________</w:t>
      </w:r>
    </w:p>
    <w:p>
      <w:pPr>
        <w:pStyle w:val="Style15"/>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оговор купли-продажи или иное предусмотренное законом основание приобретение  права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собственности</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сделки____________________________________________________________ рубл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pPr>
      <w:r>
        <w:rPr>
          <w:rFonts w:cs="Times New Roman" w:ascii="Times New Roman" w:hAnsi="Times New Roman"/>
          <w:sz w:val="24"/>
          <w:szCs w:val="24"/>
          <w:lang w:eastAsia="ru-RU"/>
        </w:rPr>
        <w:t>Источниками получения средств, за счет которых приобретено имущество, являются</w:t>
      </w: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общего дохода лица, предоставляющего справку, и его супруги (супруга) за три последних года, предшествующих приобретению имущества ________________________________________________________________________ рубл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 к справк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________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__________________________________________________________________________________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верность и полноту настоящих сведений подтверждаю.</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20___г. _________________________________________________________</w:t>
      </w:r>
    </w:p>
    <w:p>
      <w:pPr>
        <w:pStyle w:val="Style15"/>
        <w:jc w:val="both"/>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лица, предоставившего справку)</w:t>
      </w:r>
    </w:p>
    <w:p>
      <w:pPr>
        <w:pStyle w:val="ConsPlusNormal"/>
        <w:widowContro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И.О., подпись лица, принявшего справку, дата)</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справка подается, если сумма сделки превышает общий доход муниципального служащего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муниципального служащего, его супруги (супруга) и несовершеннолетних детей (за 2012 год в срок  до 30 июня 2013 год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vertAlign w:val="superscript"/>
        </w:rPr>
        <w:t>2</w:t>
      </w:r>
      <w:r>
        <w:rPr>
          <w:rFonts w:cs="Times New Roman" w:ascii="Times New Roman" w:hAnsi="Times New Roman"/>
          <w:sz w:val="24"/>
          <w:szCs w:val="24"/>
        </w:rPr>
        <w:t>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vertAlign w:val="superscript"/>
        </w:rPr>
        <w:t>3</w:t>
      </w:r>
      <w:r>
        <w:rPr>
          <w:rFonts w:cs="Times New Roman" w:ascii="Times New Roman" w:hAnsi="Times New Roman"/>
          <w:sz w:val="24"/>
          <w:szCs w:val="24"/>
        </w:rPr>
        <w:t>к справке прилагается копия договора или иного документа о приобретении права собственност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доход по основному месту работы муниципального служащего, предо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851"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bCs/>
      <w:sz w:val="22"/>
      <w:szCs w:val="22"/>
      <w:lang w:val="en-US"/>
    </w:rPr>
  </w:style>
  <w:style w:type="character" w:styleId="Style12">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2"/>
      <w:szCs w:val="22"/>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48:00Z</dcterms:created>
  <dc:creator>user</dc:creator>
  <dc:description/>
  <cp:keywords/>
  <dc:language>en-US</dc:language>
  <cp:lastModifiedBy>ВОРОНОВА</cp:lastModifiedBy>
  <cp:lastPrinted>2010-04-11T18:29:00Z</cp:lastPrinted>
  <dcterms:modified xsi:type="dcterms:W3CDTF">2013-04-24T18:23:00Z</dcterms:modified>
  <cp:revision>69</cp:revision>
  <dc:subject/>
  <dc:title>РЕСПУБЛИКА КАРЕЛИЯ</dc:title>
</cp:coreProperties>
</file>