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27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  внесении   изменений   и  дополнений   в  Решение   22 сессии 5  созыва Совета </w:t>
      </w:r>
    </w:p>
    <w:p>
      <w:pPr>
        <w:pStyle w:val="Normal"/>
        <w:jc w:val="both"/>
        <w:rPr/>
      </w:pPr>
      <w:r>
        <w:rPr/>
        <w:t>Чупинского     городского     поселения       «О   бюджете    Чупинского   городского</w:t>
      </w:r>
    </w:p>
    <w:p>
      <w:pPr>
        <w:pStyle w:val="Normal"/>
        <w:jc w:val="both"/>
        <w:rPr/>
      </w:pPr>
      <w:r>
        <w:rPr/>
        <w:t xml:space="preserve">поселения   на    2025  год»   от  23 декабря   2024г.   №106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22 сессии 5 созыва Совета Чупинского городского поселения «О бюджете Чупинского городского поселения на 2025 год» от 23 декабря 2024 года № 106 (далее – Решение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сновные характеристики бюджета Чупинского городского поселения на 2025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доходов бюджета Чупинского городского поселения в сумме 102 193 015.00 рублей (том числе объем межбюджетных трансфертов, получаемых из других бюджетов бюджетной системы Российской Федерации 8 722 115,00 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расходов бюджета Чупинского городского поселения в сумме 150 073 820,90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фицит бюджета Чупинского городского поселения в сумме 47 880 805,9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е № 3 Решения «Объем поступления до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ложение № 4 Решения «Распределение бюджетных ассигнований на 2025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е № 5 Решения «Ведомственная структура расходов бюджета Чупинского городского поселения на 2025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8 Решения «Источники финансирования дефицита бюджета Чупинского городского поселения на 2025 год» читать в новой редакции (Приложение № 8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читать в новой редакции (Приложение №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Чупинского городского поселения                                        Шаров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      Давыдов Ю.А.   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622"/>
              <w:gridCol w:w="331"/>
              <w:gridCol w:w="497"/>
              <w:gridCol w:w="897"/>
              <w:gridCol w:w="567"/>
              <w:gridCol w:w="758"/>
              <w:gridCol w:w="722"/>
              <w:gridCol w:w="709"/>
              <w:gridCol w:w="392"/>
              <w:gridCol w:w="884"/>
            </w:tblGrid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23  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оселения о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01.2025 г.№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в 2025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 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 470 9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 207 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ДФЛ с доходов, полученных от  деятельности ИП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ДФЛ с доходов, полученных физлицами в соответствии со статьей 228 НК, за исключением дивидендов, полученных  резидентом РФ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Налоги на совокупный доход.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.1 Единый сельскохозяйствен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4.  НАЛОГИ НА ИМУЩЕСТВ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4 000, 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3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89 7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3 7000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2 5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0 5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812 2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0 00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7.   ДОХОДЫ ОТ продажи материальных и нематериальных актив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твенность на которые не разграничена и которые расположены в границах поселени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 722 1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мы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7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>8 722 115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Прочие межбюджетные трансфер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510 3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510 3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2 193 015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3 сессии 5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1. 2025г. №108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5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806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8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7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3 21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29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 3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30 6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7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60 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7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 7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60 673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0 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72 017,90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 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 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35 03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18 435 0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04 000,00</w:t>
            </w:r>
          </w:p>
        </w:tc>
      </w:tr>
      <w:tr>
        <w:trPr>
          <w:trHeight w:val="57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5 904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73 820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6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3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1.2025г. №108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80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8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 7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 3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30 6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6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7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34 260 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 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73 82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3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7.01. 2025г.  №10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880 805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80 805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93 0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93 0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93 0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193 0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3 820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3 820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3 820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47 880 805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582"/>
        <w:gridCol w:w="709"/>
        <w:gridCol w:w="141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3 сессии 5 созыва Сов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7.01.2025 г. №108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577 10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4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 000,00</w:t>
            </w:r>
          </w:p>
        </w:tc>
      </w:tr>
      <w:tr>
        <w:trPr>
          <w:trHeight w:val="5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ругих вопросов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 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496 720,9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965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1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50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60 673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60 673,00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 0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47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1 772 017,90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2 017,90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4 000,00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00 000,00</w:t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73 820,9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7:00Z</dcterms:created>
  <dc:creator>User</dc:creator>
  <dc:description/>
  <cp:keywords/>
  <dc:language>en-US</dc:language>
  <cp:lastModifiedBy>Admin</cp:lastModifiedBy>
  <cp:lastPrinted>2025-01-31T10:45:00Z</cp:lastPrinted>
  <dcterms:modified xsi:type="dcterms:W3CDTF">2025-01-31T07:48:00Z</dcterms:modified>
  <cp:revision>9</cp:revision>
  <dc:subject/>
  <dc:title/>
</cp:coreProperties>
</file>