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Примерные действия руководителей предприятий, организаций, учреждений и персонала при угрозе совершения или совершении теракт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b/>
          <w:bCs/>
          <w:sz w:val="28"/>
          <w:szCs w:val="24"/>
        </w:rPr>
        <w:t>При угрозе совершения террористического акта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– </w:t>
      </w:r>
      <w:r>
        <w:rPr>
          <w:sz w:val="28"/>
          <w:szCs w:val="24"/>
        </w:rPr>
        <w:t>сообщение о заложенном взрывном устройстве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– </w:t>
      </w:r>
      <w:r>
        <w:rPr>
          <w:sz w:val="28"/>
          <w:szCs w:val="24"/>
        </w:rPr>
        <w:t>обнаружение взрывного устройства или предмета, похожего на взрывное устройство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4"/>
        </w:rPr>
        <w:t>1. Сообщить о случившемся по телефону 02( 59-070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Ни в коем случае не прикасаться к взрывному устройству или к обнаруженному предмету, похожему на взрывное устройство, организовать охрану места, где оно находится или может находитьс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szCs w:val="22"/>
        </w:rPr>
        <w:t>2. Эвакуировать население, (учащихся, больных, служащих) в зависимости от учреждения в безопасное мест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szCs w:val="22"/>
        </w:rPr>
        <w:t>3. По-возможности организовать охрану здания учреждения до прибытия оперативных служб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szCs w:val="22"/>
        </w:rPr>
        <w:t>4. Привести в готовность все средства пожаротушения в учрежден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szCs w:val="22"/>
        </w:rPr>
        <w:t>5. При эвакуации ввести в действие План действий по предупреждению и ликвидации ЧС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szCs w:val="22"/>
        </w:rPr>
        <w:t>6. Встретить оперативную группу (полицию, пожарных-спасателей, ФСБ) и сообщить старшему оперативной группы об обстановке в учреждении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szCs w:val="22"/>
        </w:rPr>
        <w:t xml:space="preserve">– </w:t>
      </w:r>
      <w:r>
        <w:rPr>
          <w:sz w:val="28"/>
          <w:szCs w:val="22"/>
        </w:rPr>
        <w:t>о наличии людей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szCs w:val="22"/>
        </w:rPr>
        <w:t xml:space="preserve">– </w:t>
      </w:r>
      <w:r>
        <w:rPr>
          <w:sz w:val="28"/>
          <w:szCs w:val="22"/>
        </w:rPr>
        <w:t>передать план расположения помещений в учреждении, указав, где находится (или может находиться) взрывное устройство или предмет, похожий на него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szCs w:val="22"/>
        </w:rPr>
        <w:t xml:space="preserve">– </w:t>
      </w:r>
      <w:r>
        <w:rPr>
          <w:sz w:val="28"/>
          <w:szCs w:val="22"/>
        </w:rPr>
        <w:t>передать сведения, представляющие ценность для оперативной группы (кто мог позвонить о закладке взрывного устройства, кто из посторонних лиц находился в учреждении, с какой целью и т. д.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szCs w:val="22"/>
        </w:rPr>
        <w:t>7. Оставаться со следственно-оперативной группой до конца обследования здания учреждения и выполнять требования об открытии помещений и предоставлении ключей от помещен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szCs w:val="22"/>
        </w:rPr>
        <w:t>8. Приступить к дальнейшей работе только после выдачи акта об отсутствии взрывного устройства в учреждении за подписью руководителя следственно-оперативной групп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b/>
          <w:bCs/>
          <w:sz w:val="28"/>
          <w:szCs w:val="22"/>
        </w:rPr>
        <w:t>Действия персонала при обнаружении взрывного устройства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szCs w:val="22"/>
        </w:rPr>
        <w:t>1. Немедленно лично или через посыльного сообщить о случившемся руководителю или лицу, его заменяющем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szCs w:val="22"/>
        </w:rPr>
        <w:t>2. Удалить от взрывного устройства всех окружающих на безопасное расстояние (вывести из помещения, где оно обнаружено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szCs w:val="22"/>
        </w:rPr>
        <w:t>3. Не подходить и не прикасаться к подозрительному предмет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szCs w:val="22"/>
        </w:rPr>
        <w:t>4. Не пользоваться около подозрительного предмета мобильными и радиотелефона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5. Не пытаться самим определить тип взрывного устройства путем разборки или разворачивания упаков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b/>
          <w:bCs/>
          <w:sz w:val="28"/>
          <w:szCs w:val="22"/>
        </w:rPr>
        <w:t>При срабатывании взрывного устройства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szCs w:val="22"/>
        </w:rPr>
        <w:t>1. Сообщить о случившемся в дежурную часть полиции по телефону 02, в Единую службу спасения по телефону 01, в службу скорой медицинской помощи по телефону 03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4"/>
        </w:rPr>
        <w:t>2. По-возможности выяснить обстановку (место взрыва, наличие пострадавших, нет ли возгорания на месте взрыва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4"/>
        </w:rPr>
        <w:t>3. Дать команду об эвакуации лиц из здания учрежд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. Определить места для размещения пострадавших. Организовать вынос пострадавших и оказать им первую доврачебную помощь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4"/>
        </w:rPr>
        <w:t>5. Организовать встречу оперативных служб (пожарных, полиции, скорой медицинской помощи) и сообщить им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– </w:t>
      </w:r>
      <w:r>
        <w:rPr>
          <w:sz w:val="28"/>
          <w:szCs w:val="24"/>
        </w:rPr>
        <w:t>о наличии и местонахождении пострадавших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4"/>
        </w:rPr>
        <w:t xml:space="preserve">– </w:t>
      </w:r>
      <w:r>
        <w:rPr>
          <w:sz w:val="28"/>
          <w:szCs w:val="24"/>
        </w:rPr>
        <w:t>передать план расположения помещений учреждения  с указанием места срабатывания взрывного устройства, возможных обрушений перекрытий и наличия пострадавших под завалами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– </w:t>
      </w:r>
      <w:r>
        <w:rPr>
          <w:sz w:val="28"/>
          <w:szCs w:val="24"/>
        </w:rPr>
        <w:t>другие имеющиеся свед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6. Составить списки пострадавших и отсутствующих по неизвестным причинам после срабатывания взрывного устройства и сообщить об этом их  родственникам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4"/>
        </w:rPr>
        <w:t>7. Оказать возможную помощь сотрудникам полиции и ФСБ при проведении следственных действ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b/>
          <w:bCs/>
          <w:sz w:val="28"/>
          <w:szCs w:val="24"/>
        </w:rPr>
        <w:t>При захвате персонала или больных в заложники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По-возможности немедленно вывести оставшихся свободными людей из здания учреждения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4"/>
        </w:rPr>
        <w:t>2. Сообщить о случившемся дежурному полиции по телефону 02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 Уточнить местонахождение террористов и заложников, не вступая с ними в контак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. По-возможности организовать наблюдение за зданием учреждения с целью зафиксировать возможных сообщников террористов и не допустить проникновение в него посторонних, которые могут быть захвачены террористам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4"/>
        </w:rPr>
        <w:t>5. Организовать встречу оперативных служб (полиции, ФСБ, пожарных-спасателей, скорой медицинской помощи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6. Сообщить старшему следственно-оперативной группы сведения, которыми  Вы располагаете, о террористах и захваченных ими в заложники  персонала учреждения, времени совершения теракта. Передать план расположения помещений учреждения, вентиляционных каналов, схемы электроснабжения.</w:t>
      </w:r>
    </w:p>
    <w:p>
      <w:pPr>
        <w:pStyle w:val="2"/>
        <w:tabs>
          <w:tab w:val="clear" w:pos="720"/>
          <w:tab w:val="right" w:pos="9358" w:leader="none"/>
        </w:tabs>
        <w:jc w:val="left"/>
        <w:rPr>
          <w:sz w:val="24"/>
        </w:rPr>
      </w:pPr>
      <w:r>
        <w:rPr>
          <w:b w:val="false"/>
          <w:sz w:val="28"/>
          <w:szCs w:val="24"/>
        </w:rPr>
        <w:t>Контактные телефоны правоохранительных структур и дежурных служб:</w:t>
      </w:r>
      <w:r>
        <w:rPr/>
        <w:t xml:space="preserve"> :             </w:t>
      </w:r>
      <w:r>
        <w:rPr>
          <w:sz w:val="24"/>
        </w:rPr>
        <w:t>02, 59-070 дежурный отделения полиции по Лоухскому району</w:t>
      </w:r>
    </w:p>
    <w:p>
      <w:pPr>
        <w:pStyle w:val="2"/>
        <w:tabs>
          <w:tab w:val="clear" w:pos="720"/>
          <w:tab w:val="right" w:pos="9358" w:leader="none"/>
        </w:tabs>
        <w:jc w:val="left"/>
        <w:rPr/>
      </w:pPr>
      <w:r>
        <w:rPr>
          <w:sz w:val="24"/>
        </w:rPr>
        <w:t xml:space="preserve">                       </w:t>
      </w:r>
      <w:r>
        <w:rPr>
          <w:sz w:val="24"/>
        </w:rPr>
        <w:t>51- 756, 51-505,  отделение УФСБ России по РК в п. Лоухи.</w:t>
      </w:r>
    </w:p>
    <w:p>
      <w:pPr>
        <w:pStyle w:val="2"/>
        <w:widowControl/>
        <w:shd w:fill="auto" w:val="clear"/>
        <w:autoSpaceDE w:val="true"/>
        <w:spacing w:lineRule="auto" w:line="240"/>
        <w:ind w:left="1905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01- единая служба спасения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  <w:tab/>
      </w:r>
      <w:r>
        <w:rPr>
          <w:b/>
          <w:sz w:val="24"/>
          <w:szCs w:val="24"/>
        </w:rPr>
        <w:t>09, 52-138-  диспетчер ЕДДС Лоухского муниципальн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720"/>
      <w:jc w:val="both"/>
    </w:pPr>
    <w:rPr>
      <w:i/>
      <w:iCs/>
      <w:sz w:val="28"/>
      <w:szCs w:val="22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20"/>
      <w:jc w:val="center"/>
    </w:pPr>
    <w:rPr>
      <w:b/>
      <w:bCs/>
      <w:sz w:val="32"/>
      <w:szCs w:val="2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16:00Z</dcterms:created>
  <dc:creator>Пошехонов</dc:creator>
  <dc:description/>
  <dc:language>en-US</dc:language>
  <cp:lastModifiedBy>1</cp:lastModifiedBy>
  <cp:lastPrinted>2015-11-25T10:32:00Z</cp:lastPrinted>
  <dcterms:modified xsi:type="dcterms:W3CDTF">2015-11-25T08:16:00Z</dcterms:modified>
  <cp:revision>2</cp:revision>
  <dc:subject/>
  <dc:title>Примерные действия руководства школы при возникновении или угрозе возникновения ЧС</dc:title>
</cp:coreProperties>
</file>